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otazník spätnej väzby -  DC 2018</w:t>
      </w:r>
    </w:p>
    <w:p>
      <w:pPr>
        <w:pStyle w:val="Heading"/>
        <w:rPr>
          <w:sz w:val="24"/>
        </w:rPr>
      </w:pPr>
      <w:r>
        <w:rPr>
          <w:sz w:val="24"/>
        </w:rPr>
        <w:t>Termín DC:.............................. Miesto DC: .......................................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408"/>
      </w:tblGrid>
      <w:tr>
        <w:trPr>
          <w:trHeight w:val="93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lovné hodnotenie </w:t>
            </w:r>
            <w:r>
              <w:rPr>
                <w:b w:val="false"/>
                <w:sz w:val="24"/>
              </w:rPr>
              <w:t>(minimálne však napr. s</w:t>
            </w:r>
            <w:r>
              <w:rPr>
                <w:b w:val="false"/>
                <w:bCs w:val="false"/>
              </w:rPr>
              <w:t>uper, dobre, zle, hrozne...</w:t>
            </w:r>
            <w:r>
              <w:rPr>
                <w:b w:val="false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Čo Ťa najviac oslovilo na týchto DC? </w:t>
            </w:r>
          </w:p>
          <w:p>
            <w:pPr>
              <w:pStyle w:val="Normal"/>
              <w:rPr/>
            </w:pPr>
            <w:r>
              <w:rPr/>
              <w:t>(Z témy, z programu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zateľ kňaz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zateľ laik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émy DC, spracovanie, aktuálnosť, .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valita ústrania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Vlastná, rušivé momenty...)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ácia - organizátor daného termínu DC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bytovanie a strav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ohodnoť</w:t>
            </w:r>
            <w:r>
              <w:rPr>
                <w:b/>
                <w:bCs/>
              </w:rPr>
              <w:t xml:space="preserve"> *****, </w:t>
            </w:r>
            <w:r>
              <w:rPr>
                <w:bCs/>
              </w:rPr>
              <w:t>príp.rozpíš)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stredie okolo a v samotnom zariadení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é – vaše doporučenia, návrhy, pripomienk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žno použiť aj druhú stranu !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nyindex">
    <w:name w:val="dolny index"/>
    <w:basedOn w:val="Normal"/>
    <w:qFormat/>
    <w:pPr/>
    <w:rPr>
      <w:vertAlign w:val="subscrip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27:00Z</dcterms:created>
  <dc:creator>VladoSL</dc:creator>
  <dc:description/>
  <cp:keywords/>
  <dc:language>en-US</dc:language>
  <cp:lastModifiedBy>User</cp:lastModifiedBy>
  <cp:lastPrinted>2018-01-04T12:26:00Z</cp:lastPrinted>
  <dcterms:modified xsi:type="dcterms:W3CDTF">2018-08-12T15:27:00Z</dcterms:modified>
  <cp:revision>2</cp:revision>
  <dc:subject/>
  <dc:title>Dotazník spätnej väzby pre PR s hodnotením spokojnosti na DC 2007</dc:title>
</cp:coreProperties>
</file>