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01252057"/>
      <w:bookmarkStart w:id="1" w:name="_1301249960"/>
      <w:bookmarkStart w:id="2" w:name="_1301249953"/>
      <w:bookmarkStart w:id="3" w:name="_1301249890"/>
      <w:bookmarkStart w:id="4" w:name="_1301249866"/>
      <w:bookmarkStart w:id="5" w:name="_1047213023"/>
      <w:bookmarkStart w:id="6" w:name="_104721264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046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88.55pt" filled="f" o:ole="">
            <v:imagedata r:id="rId3" o:title=""/>
          </v:shape>
          <o:OLEObject Type="Embed" ProgID="" ShapeID="ole_rId2" DrawAspect="Content" ObjectID="_296076229" r:id="rId2"/>
        </w:object>
      </w:r>
    </w:p>
    <w:p>
      <w:pPr>
        <w:pStyle w:val="Heading"/>
        <w:rPr/>
      </w:pPr>
      <w:r>
        <w:rPr/>
        <w:t>Zmluva o zapožičaní motorového vozidl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Uzatvorená medzi týmito zmluvnými stranam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renajímateľ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no a priezvisko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a trvalého bydliska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</w:rPr>
        <w:t>Dátum nar. :.......................................Číslo preukazu totožnosti: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ájomca:</w:t>
      </w:r>
    </w:p>
    <w:p>
      <w:pPr>
        <w:pStyle w:val="Normal"/>
        <w:spacing w:lineRule="auto" w:line="360"/>
        <w:rPr/>
      </w:pPr>
      <w:r>
        <w:rPr>
          <w:sz w:val="22"/>
        </w:rPr>
        <w:t>Združenie saleziánov spolupracovníkov na Slovensku</w:t>
      </w:r>
    </w:p>
    <w:p>
      <w:pPr>
        <w:pStyle w:val="Normal"/>
        <w:spacing w:lineRule="auto" w:line="360"/>
        <w:rPr/>
      </w:pPr>
      <w:r>
        <w:rPr>
          <w:sz w:val="22"/>
        </w:rPr>
        <w:t>Miletičova 7, 821 08  Bratislav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ČO: 0068139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ankové spojenie:..4 040 049 405 / 31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stúpené: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ok 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dmet zmluv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Prenajímateľ je výlučným vlastníkom motorového vozidla:</w:t>
      </w:r>
    </w:p>
    <w:p>
      <w:pPr>
        <w:pStyle w:val="Normal"/>
        <w:spacing w:lineRule="auto" w:line="360"/>
        <w:rPr/>
      </w:pPr>
      <w:r>
        <w:rPr>
          <w:sz w:val="22"/>
        </w:rPr>
        <w:tab/>
        <w:t>Typ vozidla: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ŠPZ: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Rok výroby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ab/>
        <w:t>Výrobné číslo motora: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Kópia veľkého technického preukazu predmetného motorového vozidla je prílohou č.1 tejto zmluvy a tvorí jej neoddeliteľnú súčasť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Toto predmetné vozidlo zapožičiava bezodplatne do užívania nájomcovi na základe tejto zmluvy za účelom plnenia cieľov nájomc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ok I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áva a povinnosti zmluvných strá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Prenajímateľ má právo určiť osoby, ktoré môžu viesť toto motorové vozidlo v prospech nájomcu. Tieto osoby musia spĺňať podmienky ustanovené právnymi predpismi pre vodičov motorových vozidiel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ok II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kytovanie náhrad</w:t>
      </w:r>
    </w:p>
    <w:p>
      <w:pPr>
        <w:pStyle w:val="Normal"/>
        <w:spacing w:lineRule="auto" w:line="360"/>
        <w:rPr/>
      </w:pPr>
      <w:r>
        <w:rPr>
          <w:sz w:val="22"/>
        </w:rPr>
        <w:t>1. V súlade s právnymi predpismi nájomca uhradí prenajímateľovi náhradu za spotrebované pohonné hmoty (cena pohonných hmôt platná v čase účinnosti zmluvy, prepočítaná podľa spotreby vypočítanej aritmetickým priemerom z údajov v technickom preukaze predmetného motorového vozidla) na základe evidencie jázd súkromného vozidl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Zmluvné strany sa dohodli, že vzhľadom na charitatívny účel, na ktorý prenajímateľ predmetné vozidlo požičiava, sa prenajímateľ vzdáva základnej náhrad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Náhrady prislúchajúce prenajímateľovi podľa predchádzajúcich odsekov, mu nájomca uhrádza do 14 dní od predloženia evidencie jázd súkromného motorového vozidl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Na základe požiadania prenajímateľa môže mu nájomca poskytnúť preddavok. Tento preddavok sa rovná výške predpokladaných náhrad za spotrebované pohonné hmot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Článok IV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erečné ustanoveni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Zmeny a doplnky tejto zmluvy je možné robiť výlučne písomnou formou za vzájomného súhlasu oboch zmluvných strá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Táto zmluva je vyhotovená v dvoch exemplároch, z ktorých každá zo zmluvných strán obdrží po jednom vyhotovení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Táto zmluva nadobúda platnosť a účinnosť dňom jej podpísania obidvomi zmluvnými stranam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Zmluvné strany prehlasujú, že si zmluvu prečítali, porozumeli jej obsahu a na znak súhlasu s ňou je slobodne a dobrovoľne podpisujú.</w:t>
      </w:r>
    </w:p>
    <w:p>
      <w:pPr>
        <w:pStyle w:val="Normal"/>
        <w:spacing w:lineRule="auto" w:line="360"/>
        <w:rPr/>
      </w:pPr>
      <w:r>
        <w:rPr>
          <w:sz w:val="22"/>
        </w:rPr>
        <w:t>Platnosť zmluvy:  od                                    d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..............................................., dňa.................................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prenajímateľ</w:t>
        <w:tab/>
        <w:tab/>
        <w:tab/>
        <w:tab/>
        <w:tab/>
        <w:tab/>
        <w:tab/>
        <w:t>nájom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íloh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Kópia veľkého technického preuk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58:00Z</dcterms:created>
  <dc:creator>peter</dc:creator>
  <dc:description/>
  <cp:keywords/>
  <dc:language>en-US</dc:language>
  <cp:lastModifiedBy>Alby</cp:lastModifiedBy>
  <cp:lastPrinted>2010-03-12T03:53:00Z</cp:lastPrinted>
  <dcterms:modified xsi:type="dcterms:W3CDTF">2016-01-18T21:58:00Z</dcterms:modified>
  <cp:revision>2</cp:revision>
  <dc:subject/>
  <dc:title>Vyúčtovanie cestovného – auto vlastné</dc:title>
</cp:coreProperties>
</file>