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- téma na 12. mesiac -</w:t>
      </w:r>
    </w:p>
    <w:p>
      <w:pPr>
        <w:pStyle w:val="Heading4"/>
        <w:jc w:val="center"/>
        <w:rPr>
          <w:caps/>
          <w:lang w:val="sk-SK"/>
        </w:rPr>
      </w:pPr>
      <w:r>
        <w:rPr>
          <w:caps/>
          <w:lang w:val="sk-SK"/>
        </w:rPr>
        <w:t>šTýL MODLITBY</w:t>
      </w:r>
    </w:p>
    <w:p>
      <w:pPr>
        <w:pStyle w:val="Heading4"/>
        <w:rPr>
          <w:lang w:val="sk-SK"/>
        </w:rPr>
      </w:pPr>
      <w:r>
        <w:rPr>
          <w:lang w:val="sk-SK"/>
        </w:rPr>
        <w:t>Biblický podklad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«Bratia, pre Božie milosrdenstvo vás prosím, aby ste svoje telá prinášali ako živú, svätú, Bohu milú obetu, ako svoju duchovnú bohoslužbu» (Rm 12,1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«Keď sa modlíte, nehovorte veľa ako pohania. Myslia si, že budú vypočutí pre svoju mnohovravnosť. Nenapodobňujte ich; veď váš otec vie, čo potrebujete, prv, ako by ste ho prosili» (Mt 6,7-8).</w:t>
      </w:r>
    </w:p>
    <w:p>
      <w:pPr>
        <w:pStyle w:val="Heading4"/>
        <w:rPr>
          <w:lang w:val="sk-SK"/>
        </w:rPr>
      </w:pPr>
      <w:r>
        <w:rPr>
          <w:lang w:val="sk-SK"/>
        </w:rPr>
        <w:t>Podklad z Pravidiel apoštolského života (PAŽ)</w:t>
      </w:r>
    </w:p>
    <w:p>
      <w:pPr>
        <w:pStyle w:val="Normal"/>
        <w:rPr/>
      </w:pPr>
      <w:r>
        <w:rPr/>
        <w:t>články 32/2-3; 33; 35.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Začnime opäť u don Bosca. Jeden, z tých, čo dôkladne poznali jeho život povedal: „Zdalo sa, že žije v ustavičnej kontemplácii. Pracoval síce na zemi, ale jeho duch, ten bol tam hore.“</w:t>
      </w:r>
    </w:p>
    <w:p>
      <w:pPr>
        <w:pStyle w:val="TextBody"/>
        <w:ind w:firstLine="284"/>
        <w:rPr/>
      </w:pPr>
      <w:r>
        <w:rPr/>
        <w:t>Jeho duša bola ustavične spojená s Bohom. Toto spojenie vystihol jeden z jeho synov takto: To bola nepretržitá kontemplácia. Keď nám riešil nejaký problém, mali sme dojem, že je po porade s Bohom.“</w:t>
      </w:r>
    </w:p>
    <w:p>
      <w:pPr>
        <w:pStyle w:val="TextBody"/>
        <w:ind w:firstLine="284"/>
        <w:rPr/>
      </w:pPr>
      <w:r>
        <w:rPr/>
        <w:t>Don Bosco si zaumienil nasledovať Krista. Napodobňoval teda Krista uzdravujúceho chorých i obetujúceho sa za všetkých.</w:t>
      </w:r>
    </w:p>
    <w:p>
      <w:pPr>
        <w:pStyle w:val="TextBody"/>
        <w:ind w:firstLine="284"/>
        <w:rPr/>
      </w:pPr>
      <w:r>
        <w:rPr/>
        <w:t>Saleziánsky štýl modlitby charakterizuj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Jednoduchá a vitálna modlitb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viatostný živo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Láska k Panne Márii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Jednoduchá a vitálna modlitba</w:t>
      </w:r>
    </w:p>
    <w:p>
      <w:pPr>
        <w:pStyle w:val="TextBody"/>
        <w:rPr/>
      </w:pPr>
      <w:r>
        <w:rPr/>
        <w:t>Saleziánsky štýl modlitby by sme trocha zjednodušene mohli charakterizovať jednou vetou: „Salezián má málo pobožností, ale veľa nábožnosti – snaží sa o liturgiu života.“</w:t>
      </w:r>
    </w:p>
    <w:p>
      <w:pPr>
        <w:pStyle w:val="TextBodyIndent"/>
        <w:rPr/>
      </w:pPr>
      <w:r>
        <w:rPr/>
        <w:t>Saleziánska modlitba je úzko spätá s každodenným životom, je teda modlitba apoštola, tak ako Kristova modlitba počas jeho verejného života..</w:t>
      </w:r>
    </w:p>
    <w:p>
      <w:pPr>
        <w:pStyle w:val="Normal"/>
        <w:ind w:firstLine="284"/>
        <w:jc w:val="both"/>
        <w:rPr/>
      </w:pPr>
      <w:r>
        <w:rPr>
          <w:sz w:val="24"/>
        </w:rPr>
        <w:t>Modlitba je tou chvíľou odpočinku, ku ktorému pozýva Pán Ježiš svojich apoštolov po ohlasovaní evanjelia (Mk 6, 31). Je chvíľou dôvernosti s Učiteľom. Pri nej apoštol porozpráva svojmu Učiteľovi zo svojho života a zo svojich skúseností (por. Lk 9,10). Rozpráva mu o všetkých, ktorých stretol, o všetkých, za ktorých je zodpovedný. Ďakuje mu za úspechy, vyznáva sa zo svojich neúspechov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Takáto modlitba je prípravou na prácu, ktorú bude podnikať. Prosí v nej o milosť, aby bola práca plodná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Takýmto stretnutím s Kristom, takýmto odpočinkom pri Pánových nohách je pre saleziána rozjímanie nad Božím slovom. Don Bosco považoval Božie slovo za cenný prostriedok na spoznanie Boha, jeho plánu a vôle, na získanie sily a povzbudenia pre každodennú vernosť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rvý don Bosco nástupca – don Rinaldi povedal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Nikdy nezabudnite na rozjímanie. V ňom počujete hlas nášho Krista Pán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Je to vnútorná a nutná potreba. Veď každodenné povinnosti a práce nás natoľko zaujmú, že zbúrajú dobrú myšlienku i predsavzatia. V každodennom rannom rozjímaní tú myšlienku nájdete. Môžete sa tak každé ráno na celý deň nasýtiť Božím duchom. Preto je to každé ráno a každý deň také dôležité.</w:t>
      </w:r>
    </w:p>
    <w:p>
      <w:pPr>
        <w:pStyle w:val="Normal"/>
        <w:ind w:firstLine="284"/>
        <w:jc w:val="both"/>
        <w:rPr/>
      </w:pPr>
      <w:r>
        <w:rPr>
          <w:sz w:val="24"/>
        </w:rPr>
        <w:t>Bez závažného dôvodu nikdy, ani jeden deň nevynechajte meditáciu aj keby trvala len 5 minút. Možno si nedokážete predstaviť, s akou vrúcnosťou vám odporúčam rozjímanie. Je to ozaj niečo mimoriadne a prinesie vám nepredstaviteľné hodnoty dobra..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ech sa vám nikdy nestane, že by ste, hoc len raz v roku, vynechali rozjímanie...!“ (povzbudenie don Rinaldiho horliteľkám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eď salezián cez deň obnoví svoje spojenie s Bohom strelnými modlitbami a keď sa snaží s väčšou vrúcnosťou a horlivosťou plniť si svoje povinnosti, vtedy sa to „málo“ stáva „mnoho“ až po svätosť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Sviatostný život</w:t>
      </w:r>
    </w:p>
    <w:p>
      <w:pPr>
        <w:pStyle w:val="TextBody"/>
        <w:rPr/>
      </w:pPr>
      <w:r>
        <w:rPr/>
        <w:t>Don Bosco kládol veľký dôraz na uvedomelej a zodpovednej účasti na liturgii a sviatostiach. O Eucharistii a sviatosti zmierenia hovorieval, že sú to dve krídla do neba.</w:t>
      </w:r>
    </w:p>
    <w:p>
      <w:pPr>
        <w:pStyle w:val="TextBody"/>
        <w:ind w:firstLine="284"/>
        <w:rPr/>
      </w:pPr>
      <w:r>
        <w:rPr/>
        <w:t>Don Bosco povzbudzoval najmä k trom formám úcty k Eucharisti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vätá omš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sväté prijímanie – slobodné, dôkladne pripravené a zamerané na zmenu živo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/>
      </w:pPr>
      <w:r>
        <w:rPr/>
        <w:t>krátke návštevy Sviatosti Oltárnej, vytvárajúce osobný vzťah k Pánu Ježišovi</w:t>
      </w:r>
    </w:p>
    <w:p>
      <w:pPr>
        <w:pStyle w:val="TextBody"/>
        <w:rPr/>
      </w:pPr>
      <w:r>
        <w:rPr/>
        <w:t>Don Bosco bol presvedčený, že „časté sväté prijímanie a každodenná sv. omša sú stĺpmi, na ktorých spočíva budova výchovy.“</w:t>
      </w:r>
    </w:p>
    <w:p>
      <w:pPr>
        <w:pStyle w:val="TextBody"/>
        <w:rPr/>
      </w:pPr>
      <w:r>
        <w:rPr/>
        <w:t>„</w:t>
      </w:r>
      <w:r>
        <w:rPr/>
        <w:t>Diabol sa ničoho tak nebojí, ako dobrého svätého prijímania a častých návštev Sviatosti Oltárnej.“ (MB 8, 49)</w:t>
      </w:r>
    </w:p>
    <w:p>
      <w:pPr>
        <w:pStyle w:val="TextBody"/>
        <w:ind w:firstLine="284"/>
        <w:rPr/>
      </w:pPr>
      <w:r>
        <w:rPr/>
        <w:t>Eucharistia má byť „stredom a vrcholom“ života saleziána. Pri nej by si mal pripomenúť, že jeho život sám o sebe by nebol ničím a sám bez Boha by nič neurobil. Len v spojení s Ježišom Kristom je schopný oslavovať Boha, zachraňovať svet a posväcovať seba samého.</w:t>
      </w:r>
    </w:p>
    <w:p>
      <w:pPr>
        <w:pStyle w:val="TextBody"/>
        <w:ind w:firstLine="284"/>
        <w:rPr/>
      </w:pPr>
      <w:r>
        <w:rPr/>
        <w:t>Don Bosco bol aj neúnavným spovedníkom a apoštolom spovede. Vidieť don Bosca a pocítiť potrebu sa u neho vyspovedať, bolo to isté. Chápal, povzbudzoval, oduševňoval.</w:t>
      </w:r>
    </w:p>
    <w:p>
      <w:pPr>
        <w:pStyle w:val="TextBody"/>
        <w:ind w:firstLine="284"/>
        <w:rPr/>
      </w:pPr>
      <w:r>
        <w:rPr/>
        <w:t>Zdôrazňoval najmä: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potrebu byť v spovedi úprimný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mať nadprirodzenú ľútosť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urobiť si konkrétne a účinné predsavzatie a snažiť sa ho stoj čo stoj splniť.</w:t>
      </w:r>
    </w:p>
    <w:p>
      <w:pPr>
        <w:pStyle w:val="TextBody"/>
        <w:ind w:firstLine="284"/>
        <w:rPr/>
      </w:pPr>
      <w:r>
        <w:rPr/>
        <w:t>Pre don Bosca je spoveď zároveň aj duchovným vedením. A preto zdôrazňoval potrebu stáleho, slobodne zvoleného spovedníka. „Nejde len o to, dať do poriadku minulosť, ale postarať sa pevnými predsavzatiami aj o budúcnosť... Pokiaľ ide i budúcnosť, musíte odhaliť aj vaše navyknuté chyby, príležitosti, pri ktorých ste obyčajne upadli, prevládajúce vášne... Riadiť sa radami a verne ich uskutočňovať.“ (MB 7, 720-721)</w:t>
      </w:r>
    </w:p>
    <w:p>
      <w:pPr>
        <w:pStyle w:val="TextBody"/>
        <w:ind w:firstLine="284"/>
        <w:rPr/>
      </w:pPr>
      <w:r>
        <w:rPr/>
        <w:t>A zdôrazňoval, že „dobrými nás nerobia časté spovede, ale dobré!“ (MB 7, 84; 10, 21)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b/>
        </w:rPr>
        <w:t>Láska k Panne Márii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anna Mária vstúpila do života don Bosca zvláštnym zameraním na dielo, ktoré chcela cez neho vykonať, prvý raz keď mal deväť rokov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redstavuje mu ju sám najvyšší Pastier:</w:t>
      </w:r>
    </w:p>
    <w:p>
      <w:pPr>
        <w:pStyle w:val="Normal"/>
        <w:ind w:firstLine="284"/>
        <w:jc w:val="both"/>
        <w:rPr/>
      </w:pPr>
      <w:r>
        <w:rPr>
          <w:sz w:val="24"/>
        </w:rPr>
        <w:t>„</w:t>
      </w:r>
      <w:r>
        <w:rPr>
          <w:sz w:val="24"/>
        </w:rPr>
        <w:t>Dám ti učiteľku a pod jej vedením sa staneš múdrym...“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Keď mal Ján Bosco vstúpiť do seminára, mama Margita mu povedala: „Odporúčam ti, aby si patril celý Madone. Maj rád kamarátov, ktorí si uctievajú Pannu Máriu a keď sa staneš kňazom, odporúčaj a vždy rozširuj úctu k Panne Márii.“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Mama“, odpovedal Janko v slzách, „tieto vaše slová nebudú zbytočné, Budú mi pokladom po celý život.“ (MB 1, 373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vojmu sľubu ostal verný a zo svojho života urobil nepretržitý apoštolát úcty k Panne Márii Pomocnici. Mal k nej synovskú oddanosť a keď na neho doliehali ťažkosti najrozličnejšieho druhu, utiekal sa k nej s dôverou dieťaťa. Panna Mária odpovedala, vyprosovala mu od Boha veľké a mnohé milosti, skutočné divy, ktoré bolo badať v celom jeho život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Na základe mnohých konkrétnych skúseností don Bosco s istotou tvrdil: „Panna Mária ma vždy viedla.“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A na smrteľnom lôžku povzbudzoval svojich synov: „Nemôžeme sa mýliť, veď Mária nás sprevádza.“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okladal ju za svoju ochrankyňu, za svoju „pokladníčku“, za zakladateľku i udržovateľku saleziánskeho diela.“ A keď niektorí strojili úklady jeho Oratóriu, s pokojnou istotou vravel: „myslia si, že majú do činenia len s don Boscom. Je tu aj Panna Mária. Nepodarí sa im to.“ (MB 6,664)</w:t>
      </w:r>
    </w:p>
    <w:p>
      <w:pPr>
        <w:pStyle w:val="TextBodyIndent"/>
        <w:rPr/>
      </w:pPr>
      <w:r>
        <w:rPr/>
        <w:t>Don Boscove tajomné sny sa uskutočňovali. Panna Mária ho veľmi často vyslyšala. To viedlo jej synov k presvedčeniu, že medzi Pannou Máriou a don Boscom musela byť dohoda. A skutočne aj bola. Dohoda, ktorú vyjadruje jeho zasvätenie Panne Márii. On ju naplno prijal za svoju učiteľku a ona ho zasa prijala za svojho oddaného syna a za svoj nástoj na záchranu svojich stratených a ohrozených detí. A preto mu tak obdivuhodne a zázračne pomáhal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Don Bosco nám hovorí: Uctievajte si vrúcne sviatostného Pána Ježiša a Pannu Máriu Pomocnicu a uvidíte, čo sú zázraky.“</w:t>
      </w:r>
    </w:p>
    <w:p>
      <w:pPr>
        <w:pStyle w:val="Normal"/>
        <w:ind w:firstLine="284"/>
        <w:jc w:val="both"/>
        <w:rPr/>
      </w:pPr>
      <w:r>
        <w:rPr>
          <w:sz w:val="24"/>
        </w:rPr>
        <w:t>A na smrteľnej posteli zanechal svojim duchovným deťom tento odkaz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dporúčam vám oddanosť k Panne Márii Pomocnici.“ A keď don Rua pripomenul, že by to mohlo slúžiť ako strenna pre budúci rok, svätec ho opravil: „To nech je po celý život!“</w:t>
      </w:r>
    </w:p>
    <w:p>
      <w:pPr>
        <w:pStyle w:val="Heading4"/>
        <w:rPr>
          <w:lang w:val="sk-SK"/>
        </w:rPr>
      </w:pPr>
      <w:r>
        <w:rPr>
          <w:lang w:val="sk-SK"/>
        </w:rPr>
        <w:t>Témy na prehĺbenie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Liturgia života“ a duch obety Bohu.</w:t>
      </w:r>
    </w:p>
    <w:p>
      <w:pPr>
        <w:pStyle w:val="Normal"/>
        <w:numPr>
          <w:ilvl w:val="0"/>
          <w:numId w:val="10"/>
        </w:numPr>
        <w:rPr/>
      </w:pPr>
      <w:r>
        <w:rPr/>
        <w:t>Dôležitosť strelných modlitieb.</w:t>
      </w:r>
    </w:p>
    <w:p>
      <w:pPr>
        <w:pStyle w:val="Normal"/>
        <w:numPr>
          <w:ilvl w:val="0"/>
          <w:numId w:val="10"/>
        </w:numPr>
        <w:rPr/>
      </w:pPr>
      <w:r>
        <w:rPr/>
        <w:t>Málo úkonov nábožnosti - ako to chcel don Bosco - ale veľa ducha  nábožnosti..</w:t>
      </w:r>
    </w:p>
    <w:p>
      <w:pPr>
        <w:pStyle w:val="Normal"/>
        <w:numPr>
          <w:ilvl w:val="0"/>
          <w:numId w:val="10"/>
        </w:numPr>
        <w:rPr/>
      </w:pPr>
      <w:r>
        <w:rPr/>
        <w:t>Jednoduchá, ale hlboká modlitba.</w:t>
      </w:r>
    </w:p>
    <w:p>
      <w:pPr>
        <w:pStyle w:val="Normal"/>
        <w:numPr>
          <w:ilvl w:val="0"/>
          <w:numId w:val="10"/>
        </w:numPr>
        <w:rPr/>
      </w:pPr>
      <w:r>
        <w:rPr/>
        <w:t>Modlitba, ktorá nepohŕda ľudovou nábožnosťou (ruženec, procesie, deviatniky, atď.).</w:t>
      </w:r>
    </w:p>
    <w:p>
      <w:pPr>
        <w:pStyle w:val="Normal"/>
        <w:numPr>
          <w:ilvl w:val="0"/>
          <w:numId w:val="10"/>
        </w:numPr>
        <w:rPr/>
      </w:pPr>
      <w:r>
        <w:rPr/>
        <w:t>Modlitba, ktorá je dôverujúca, sústredená na vnútorné počúvanie.</w:t>
      </w:r>
    </w:p>
    <w:p>
      <w:pPr>
        <w:pStyle w:val="Normal"/>
        <w:numPr>
          <w:ilvl w:val="0"/>
          <w:numId w:val="10"/>
        </w:numPr>
        <w:rPr/>
      </w:pPr>
      <w:r>
        <w:rPr/>
        <w:t>Modlitba, ktorá pomáha prijať Božiu vôľu.</w:t>
      </w:r>
    </w:p>
    <w:p>
      <w:pPr>
        <w:pStyle w:val="Normal"/>
        <w:numPr>
          <w:ilvl w:val="0"/>
          <w:numId w:val="10"/>
        </w:numPr>
        <w:rPr/>
      </w:pPr>
      <w:r>
        <w:rPr/>
        <w:t>Modlitba, ktorá pomáha rozlišovať bytie od činnosti.</w:t>
      </w:r>
    </w:p>
    <w:p>
      <w:pPr>
        <w:pStyle w:val="Normal"/>
        <w:numPr>
          <w:ilvl w:val="0"/>
          <w:numId w:val="10"/>
        </w:numPr>
        <w:rPr/>
      </w:pPr>
      <w:r>
        <w:rPr/>
        <w:t>Dôležitosť počúvania a meditácie Božieho slova.</w:t>
      </w:r>
    </w:p>
    <w:p>
      <w:pPr>
        <w:pStyle w:val="Normal"/>
        <w:numPr>
          <w:ilvl w:val="0"/>
          <w:numId w:val="10"/>
        </w:numPr>
        <w:rPr/>
      </w:pPr>
      <w:r>
        <w:rPr/>
        <w:t>Aktívna účasť na liturgii a časté pristupovanie k sviatostiam.</w:t>
      </w:r>
    </w:p>
    <w:p>
      <w:pPr>
        <w:pStyle w:val="Normal"/>
        <w:numPr>
          <w:ilvl w:val="0"/>
          <w:numId w:val="10"/>
        </w:numPr>
        <w:rPr/>
      </w:pPr>
      <w:r>
        <w:rPr/>
        <w:t>Zvláštna saleziánska úcta k Panne Márii.</w:t>
      </w:r>
    </w:p>
    <w:p>
      <w:pPr>
        <w:pStyle w:val="Heading4"/>
        <w:rPr>
          <w:lang w:val="sk-SK"/>
        </w:rPr>
      </w:pPr>
      <w:r>
        <w:rPr>
          <w:lang w:val="sk-SK"/>
        </w:rPr>
        <w:t>Pre zamyslenie</w:t>
      </w:r>
    </w:p>
    <w:p>
      <w:pPr>
        <w:pStyle w:val="Normal"/>
        <w:numPr>
          <w:ilvl w:val="0"/>
          <w:numId w:val="2"/>
        </w:numPr>
        <w:rPr/>
      </w:pPr>
      <w:r>
        <w:rPr/>
        <w:t>Je nám ťažké nájsť si čas na modlitbu? Ak si nenachádzame čas na modlitbu, snažme sa zistiť prečo.  Jedná sa o vonkajšie ťažkosti, ktoré nezávisia od nás, alebo to niekedy závisí od našej neschopnosti vymedziť si na modlitbu čas?</w:t>
      </w:r>
    </w:p>
    <w:p>
      <w:pPr>
        <w:pStyle w:val="Normal"/>
        <w:numPr>
          <w:ilvl w:val="0"/>
          <w:numId w:val="2"/>
        </w:numPr>
        <w:rPr/>
      </w:pPr>
      <w:r>
        <w:rPr/>
        <w:t>Naša modlitba je viac prosebnou alebo modlitbou, ktorá počúva? Vieme sa stíšiť, aby sme v nás nechali hovoriť Pána?</w:t>
      </w:r>
    </w:p>
    <w:p>
      <w:pPr>
        <w:pStyle w:val="Normal"/>
        <w:numPr>
          <w:ilvl w:val="0"/>
          <w:numId w:val="2"/>
        </w:numPr>
        <w:rPr/>
      </w:pPr>
      <w:r>
        <w:rPr/>
        <w:t>Pomáha nám naša modlitba pochopiť Božiu vôľu a zamyslieť sa nad našimi skúsenosťami a zážitkami?</w:t>
      </w:r>
    </w:p>
    <w:p>
      <w:pPr>
        <w:pStyle w:val="Normal"/>
        <w:numPr>
          <w:ilvl w:val="0"/>
          <w:numId w:val="2"/>
        </w:numPr>
        <w:rPr/>
      </w:pPr>
      <w:r>
        <w:rPr/>
        <w:t>Máme ťažkosti sústrediť sa pri liturgickej modlitbe? Čo môžeme urobiť pre to, aby sme sa jej živšie a aktívnejšie zúčastnili?</w:t>
      </w:r>
    </w:p>
    <w:p>
      <w:pPr>
        <w:pStyle w:val="Normal"/>
        <w:numPr>
          <w:ilvl w:val="0"/>
          <w:numId w:val="2"/>
        </w:numPr>
        <w:rPr/>
      </w:pPr>
      <w:r>
        <w:rPr/>
        <w:t>Zakúsili sme duchovný úžitok z meditácie nad Božím slovom? Aký má vplyv na náš každodenný život?</w:t>
      </w:r>
    </w:p>
    <w:p>
      <w:pPr>
        <w:pStyle w:val="Normal"/>
        <w:numPr>
          <w:ilvl w:val="0"/>
          <w:numId w:val="2"/>
        </w:numPr>
        <w:rPr/>
      </w:pPr>
      <w:r>
        <w:rPr/>
        <w:t>Živíme našu úctu k Panne Márii? Aký má vplyv takáto úcta na náš život viery?</w:t>
      </w:r>
    </w:p>
    <w:p>
      <w:pPr>
        <w:pStyle w:val="Heading4"/>
        <w:rPr>
          <w:i w:val="false"/>
          <w:i w:val="false"/>
          <w:lang w:val="sk-SK"/>
        </w:rPr>
      </w:pPr>
      <w:r>
        <w:rPr>
          <w:lang w:val="sk-SK"/>
        </w:rPr>
        <w:t>Dokumenty</w:t>
      </w:r>
    </w:p>
    <w:p>
      <w:pPr>
        <w:pStyle w:val="Normal"/>
        <w:numPr>
          <w:ilvl w:val="0"/>
          <w:numId w:val="8"/>
        </w:numPr>
        <w:rPr/>
      </w:pPr>
      <w:r>
        <w:rPr/>
        <w:t>Dokumenty II. Vatikánského koncilu, Lumen Gentium, č. 34; 66-68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án Pavol II, Christifideles Laici, č.16/f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án Pavol II, Juvenum patris, č. 20/d-e.</w:t>
      </w:r>
    </w:p>
    <w:p>
      <w:pPr>
        <w:pStyle w:val="Normal"/>
        <w:numPr>
          <w:ilvl w:val="0"/>
          <w:numId w:val="8"/>
        </w:numPr>
        <w:rPr/>
      </w:pPr>
      <w:r>
        <w:rPr/>
        <w:t>Katechizmus Katolíckej Cirkvi, č. 2559-2565; 2705-2708; 2711-1719; 2743- 2745; 2659-2660.</w:t>
      </w:r>
    </w:p>
    <w:p>
      <w:pPr>
        <w:pStyle w:val="Normal"/>
        <w:numPr>
          <w:ilvl w:val="0"/>
          <w:numId w:val="8"/>
        </w:numPr>
        <w:rPr/>
      </w:pPr>
      <w:r>
        <w:rPr/>
        <w:t>Don Bosco, R.D.B. VIII/4. (pravidlá napísané don Boscom)</w:t>
      </w:r>
    </w:p>
    <w:p>
      <w:pPr>
        <w:pStyle w:val="Normal"/>
        <w:numPr>
          <w:ilvl w:val="0"/>
          <w:numId w:val="8"/>
        </w:numPr>
        <w:rPr/>
      </w:pPr>
      <w:r>
        <w:rPr/>
        <w:t>J. Aubry, Saleziánsky duch, str. 99-113 (tal. vydanie).</w:t>
      </w:r>
    </w:p>
    <w:p>
      <w:pPr>
        <w:pStyle w:val="Normal"/>
        <w:numPr>
          <w:ilvl w:val="0"/>
          <w:numId w:val="8"/>
        </w:numPr>
        <w:rPr/>
      </w:pPr>
      <w:r>
        <w:rPr/>
        <w:t>A.C.S., Oficiálny komentár k P.A.Ž., str. 336-340 (32.2-32.3); 341-347 (33); 351-356 (35)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120"/>
      <w:jc w:val="both"/>
      <w:outlineLvl w:val="2"/>
    </w:pPr>
    <w:rPr>
      <w:rFonts w:ascii="Arial" w:hAnsi="Arial" w:cs="Arial"/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2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13:00Z</dcterms:created>
  <dc:creator>Dui</dc:creator>
  <dc:description/>
  <dc:language>en-US</dc:language>
  <cp:lastModifiedBy>Robo Riedlmajer</cp:lastModifiedBy>
  <dcterms:modified xsi:type="dcterms:W3CDTF">2007-09-11T06:49:00Z</dcterms:modified>
  <cp:revision>24</cp:revision>
  <dc:subject/>
  <dc:title>- téma na 12</dc:title>
</cp:coreProperties>
</file>