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24"/>
          <w:lang w:val="sk-SK"/>
        </w:rPr>
      </w:pPr>
      <w:r>
        <w:rPr>
          <w:sz w:val="24"/>
          <w:lang w:val="sk-SK"/>
        </w:rPr>
        <w:t>- téma na 10. mesiac -</w:t>
      </w:r>
    </w:p>
    <w:p>
      <w:pPr>
        <w:pStyle w:val="Heading4"/>
        <w:jc w:val="center"/>
        <w:rPr>
          <w:caps/>
          <w:sz w:val="24"/>
          <w:lang w:val="sk-SK"/>
        </w:rPr>
      </w:pPr>
      <w:r>
        <w:rPr>
          <w:caps/>
          <w:sz w:val="24"/>
          <w:lang w:val="sk-SK"/>
        </w:rPr>
        <w:t>DUCHOVNOSť čINNOSTI A SPOJENIA S BOHOM</w:t>
      </w:r>
    </w:p>
    <w:p>
      <w:pPr>
        <w:pStyle w:val="Heading4"/>
        <w:rPr>
          <w:sz w:val="24"/>
          <w:lang w:val="sk-SK"/>
        </w:rPr>
      </w:pPr>
      <w:r>
        <w:rPr>
          <w:sz w:val="24"/>
          <w:lang w:val="sk-SK"/>
        </w:rPr>
        <w:t>Biblický podklad</w:t>
      </w:r>
    </w:p>
    <w:p>
      <w:pPr>
        <w:pStyle w:val="Normal"/>
        <w:numPr>
          <w:ilvl w:val="0"/>
          <w:numId w:val="3"/>
        </w:numPr>
        <w:rPr>
          <w:b/>
          <w:b/>
          <w:sz w:val="24"/>
        </w:rPr>
      </w:pPr>
      <w:r>
        <w:rPr>
          <w:sz w:val="24"/>
        </w:rPr>
        <w:t>«Ja som vinič vy ste ratolesti. Kto ostáva vo mne a ja v ňom, prináša veľa ovocia; pretože bezo mňa nemôžete nič urobiť» (Jn 15,5).</w:t>
      </w:r>
    </w:p>
    <w:p>
      <w:pPr>
        <w:pStyle w:val="Normal"/>
        <w:numPr>
          <w:ilvl w:val="0"/>
          <w:numId w:val="3"/>
        </w:numPr>
        <w:rPr>
          <w:b/>
          <w:b/>
          <w:sz w:val="24"/>
        </w:rPr>
      </w:pPr>
      <w:r>
        <w:rPr>
          <w:sz w:val="24"/>
        </w:rPr>
        <w:t>«Či teda jete, či pijete, či čokoľvek iné robíte, všetko robte na Božiu slávu» (1Kor 10,31).</w:t>
      </w:r>
    </w:p>
    <w:p>
      <w:pPr>
        <w:pStyle w:val="Normal"/>
        <w:numPr>
          <w:ilvl w:val="0"/>
          <w:numId w:val="3"/>
        </w:numPr>
        <w:rPr>
          <w:b/>
          <w:b/>
          <w:sz w:val="24"/>
        </w:rPr>
      </w:pPr>
      <w:r>
        <w:rPr>
          <w:sz w:val="24"/>
        </w:rPr>
        <w:t>«Deti moje, nemilujme len slovom a jazykom, ale skutkom a pravdou» (1Jn 3,18).</w:t>
      </w:r>
    </w:p>
    <w:p>
      <w:pPr>
        <w:pStyle w:val="Normal"/>
        <w:widowControl w:val="false"/>
        <w:jc w:val="both"/>
        <w:rPr>
          <w:b/>
          <w:b/>
          <w:sz w:val="24"/>
        </w:rPr>
      </w:pPr>
      <w:r>
        <w:rPr>
          <w:b/>
          <w:sz w:val="24"/>
        </w:rPr>
      </w:r>
    </w:p>
    <w:p>
      <w:pPr>
        <w:pStyle w:val="Normal"/>
        <w:widowControl w:val="false"/>
        <w:ind w:firstLine="426"/>
        <w:jc w:val="both"/>
        <w:rPr>
          <w:sz w:val="24"/>
        </w:rPr>
      </w:pPr>
      <w:r>
        <w:rPr>
          <w:sz w:val="24"/>
        </w:rPr>
        <w:t xml:space="preserve">Pár týždňov pred svojou </w:t>
        <w:softHyphen/>
        <w:t xml:space="preserve">smrťou, povedal don Bosco don Caglierovi: "Prosím ťa, </w:t>
        <w:softHyphen/>
        <w:t xml:space="preserve">povedz všetkým saleziánom, aby pracovali, aby </w:t>
        <w:softHyphen/>
        <w:t xml:space="preserve">horlivo pracovali. Práca, práca..." </w:t>
        <w:softHyphen/>
        <w:t xml:space="preserve">O šesť dní neskôr poveril don Ruu tou </w:t>
        <w:softHyphen/>
        <w:t xml:space="preserve">istou úlohou: "Všetkým saleziánom povedz, že </w:t>
        <w:softHyphen/>
        <w:t>im odporúčam prácu, a zas prácu!"</w:t>
      </w:r>
    </w:p>
    <w:p>
      <w:pPr>
        <w:pStyle w:val="Normal"/>
        <w:widowControl w:val="false"/>
        <w:ind w:firstLine="426"/>
        <w:jc w:val="both"/>
        <w:rPr/>
      </w:pPr>
      <w:r>
        <w:rPr>
          <w:sz w:val="24"/>
        </w:rPr>
        <w:t xml:space="preserve">Akými </w:t>
        <w:softHyphen/>
        <w:t xml:space="preserve">pohnútkami sa riadil don Bosco, keď dal za základ </w:t>
        <w:softHyphen/>
        <w:t xml:space="preserve">duchovnosti svojim synom práve tento kameň? </w:t>
        <w:softHyphen/>
      </w:r>
    </w:p>
    <w:p>
      <w:pPr>
        <w:pStyle w:val="Normal"/>
        <w:widowControl w:val="false"/>
        <w:ind w:firstLine="426"/>
        <w:jc w:val="both"/>
        <w:rPr>
          <w:sz w:val="24"/>
        </w:rPr>
      </w:pPr>
      <w:r>
        <w:rPr>
          <w:sz w:val="24"/>
        </w:rPr>
        <w:t xml:space="preserve">"Práca je aspoň proti hriechu," </w:t>
        <w:softHyphen/>
        <w:t xml:space="preserve">hovorieval. </w:t>
        <w:softHyphen/>
        <w:t xml:space="preserve">Videl, ako sa v turínskych </w:t>
        <w:softHyphen/>
        <w:t xml:space="preserve">a piemontských  kláštoroch vzmáhali najrozličnejšie </w:t>
        <w:softHyphen/>
        <w:t xml:space="preserve">neprístojnosti. A to preto, že ich obyvatelia </w:t>
        <w:softHyphen/>
        <w:t xml:space="preserve">žili jalové, prázdne dni. Vtedy prisahal, že </w:t>
        <w:softHyphen/>
        <w:t xml:space="preserve">jeho  synovia nikdy  nesmú poznať  skazu </w:t>
        <w:softHyphen/>
        <w:t xml:space="preserve">záhaľky. </w:t>
        <w:softHyphen/>
      </w:r>
    </w:p>
    <w:p>
      <w:pPr>
        <w:pStyle w:val="TextBodyIndent"/>
        <w:rPr/>
      </w:pPr>
      <w:r>
        <w:rPr/>
        <w:t xml:space="preserve">Už teraz, pri tomto bode si položme </w:t>
        <w:softHyphen/>
        <w:t xml:space="preserve">dve otázky: Nestrácame minúty, štvrťhodiny, </w:t>
        <w:softHyphen/>
        <w:t xml:space="preserve">ba i celé hodiny vo svojich zle </w:t>
        <w:softHyphen/>
        <w:t xml:space="preserve">rozprogramovaných, roztržitých alebo </w:t>
        <w:softHyphen/>
        <w:t xml:space="preserve">rozosnívaných dňoch? Používame prácu ako štít na </w:t>
        <w:softHyphen/>
        <w:t>obranu svojej duše proti pokušeniam?</w:t>
        <w:softHyphen/>
      </w:r>
    </w:p>
    <w:p>
      <w:pPr>
        <w:pStyle w:val="Normal"/>
        <w:widowControl w:val="false"/>
        <w:ind w:firstLine="426"/>
        <w:jc w:val="both"/>
        <w:rPr/>
      </w:pPr>
      <w:r>
        <w:rPr>
          <w:sz w:val="24"/>
        </w:rPr>
        <w:t xml:space="preserve">Don </w:t>
        <w:softHyphen/>
        <w:t xml:space="preserve">Bosco to raz vyjadril takto: "Potreby duší sú </w:t>
        <w:softHyphen/>
        <w:t xml:space="preserve">naozaj obrovské a robotníkov vo vinici </w:t>
        <w:softHyphen/>
        <w:t xml:space="preserve">Pánovej pomerne málo. Nuž treba sa namáhať, </w:t>
        <w:softHyphen/>
        <w:t xml:space="preserve">pracovať a nepodľahnúť omylu tých, čo by chceli mať hneď zaistený zdarný výsledok, </w:t>
        <w:softHyphen/>
        <w:t xml:space="preserve">a ak sa im zdá, že ho plne nedosiahnu, </w:t>
        <w:softHyphen/>
        <w:t xml:space="preserve">zbabelo odstupujú od podujatia." </w:t>
        <w:softHyphen/>
      </w:r>
    </w:p>
    <w:p>
      <w:pPr>
        <w:pStyle w:val="Normal"/>
        <w:widowControl w:val="false"/>
        <w:ind w:firstLine="426"/>
        <w:jc w:val="both"/>
        <w:rPr/>
      </w:pPr>
      <w:r>
        <w:rPr>
          <w:sz w:val="24"/>
        </w:rPr>
        <w:t xml:space="preserve">Práca u don Bosca dostáva svoje pravé meno. Volá </w:t>
        <w:softHyphen/>
        <w:t xml:space="preserve">sa horlivosť za spásu duší. A don Bosco prv než odporúčal pracovitosť druhým, sám ju </w:t>
        <w:softHyphen/>
        <w:t>najprv praktizoval.</w:t>
      </w:r>
    </w:p>
    <w:p>
      <w:pPr>
        <w:pStyle w:val="TextBodyIndent"/>
        <w:rPr/>
      </w:pPr>
      <w:r>
        <w:rPr/>
        <w:t xml:space="preserve">Veď si spomeňme: po založení ústavu mu neostávala chvíľočka </w:t>
        <w:softHyphen/>
        <w:t xml:space="preserve">oddychu. Najprv zriaďoval večerné kurzy, ktoré </w:t>
        <w:softHyphen/>
        <w:t xml:space="preserve">sám viedol, potom sa z ústavu stal internát, </w:t>
        <w:softHyphen/>
        <w:t xml:space="preserve">v ktorom  vykonával všetky zamestnania, nevynímajúc ani čistenie zeleniny, </w:t>
        <w:softHyphen/>
        <w:t>rozdeľovanie jedla a opravy topánok.</w:t>
      </w:r>
    </w:p>
    <w:p>
      <w:pPr>
        <w:pStyle w:val="Normal"/>
        <w:widowControl w:val="false"/>
        <w:ind w:firstLine="426"/>
        <w:jc w:val="both"/>
        <w:rPr/>
      </w:pPr>
      <w:r>
        <w:rPr>
          <w:sz w:val="24"/>
        </w:rPr>
        <w:t xml:space="preserve">Od pol piatej ráno až do jedenástej </w:t>
        <w:softHyphen/>
        <w:t xml:space="preserve">večer (18 a pol hodiny!) bol v stálom pohybe. A koľkokrát mu ešte na konci toho dňa stál za chrbtom sadzač </w:t>
        <w:softHyphen/>
        <w:t xml:space="preserve">a čakal, kým bude hotová posledná stránka </w:t>
        <w:softHyphen/>
        <w:t xml:space="preserve">nového čísla "Katolíckeho čítania." Neostávalo </w:t>
        <w:softHyphen/>
        <w:t xml:space="preserve">teda iné, ako si sadnúť k stolu a písať, kým </w:t>
        <w:softHyphen/>
        <w:t xml:space="preserve">ostatní odpočívali. </w:t>
        <w:softHyphen/>
      </w:r>
    </w:p>
    <w:p>
      <w:pPr>
        <w:pStyle w:val="Normal"/>
        <w:widowControl w:val="false"/>
        <w:ind w:firstLine="426"/>
        <w:jc w:val="both"/>
        <w:rPr/>
      </w:pPr>
      <w:r>
        <w:rPr>
          <w:sz w:val="24"/>
        </w:rPr>
        <w:t xml:space="preserve">Priznáva: </w:t>
      </w:r>
      <w:r>
        <w:rPr>
          <w:i/>
          <w:sz w:val="24"/>
        </w:rPr>
        <w:t xml:space="preserve">"Spôsob môjho odpočinku je </w:t>
        <w:softHyphen/>
        <w:t xml:space="preserve">zmena zamestnania." </w:t>
        <w:softHyphen/>
      </w:r>
    </w:p>
    <w:p>
      <w:pPr>
        <w:pStyle w:val="Normal"/>
        <w:widowControl w:val="false"/>
        <w:jc w:val="both"/>
        <w:rPr>
          <w:sz w:val="24"/>
        </w:rPr>
      </w:pPr>
      <w:r>
        <w:rPr>
          <w:sz w:val="24"/>
        </w:rPr>
        <w:t xml:space="preserve">A čo povedať o tých vyčerpávajúcich </w:t>
        <w:softHyphen/>
        <w:t xml:space="preserve">predpoludňajších audienciách? Vyše dvadsať </w:t>
        <w:softHyphen/>
        <w:t xml:space="preserve">rokov od deviatej doobeda a dakedy aj dlhšie </w:t>
        <w:softHyphen/>
        <w:t xml:space="preserve">prijímal ľudskú biedu fyzickú i mravnú </w:t>
        <w:softHyphen/>
        <w:t xml:space="preserve">v najrozličnejších  podobách. Osvetľoval, </w:t>
        <w:softHyphen/>
        <w:t xml:space="preserve">povzbudzoval, naprával, liečil. </w:t>
        <w:softHyphen/>
      </w:r>
    </w:p>
    <w:p>
      <w:pPr>
        <w:pStyle w:val="Normal"/>
        <w:widowControl w:val="false"/>
        <w:ind w:firstLine="426"/>
        <w:jc w:val="both"/>
        <w:rPr>
          <w:sz w:val="24"/>
        </w:rPr>
      </w:pPr>
      <w:r>
        <w:rPr>
          <w:sz w:val="24"/>
        </w:rPr>
        <w:t xml:space="preserve">Takisto si spomeňme, koľko nekonečných hodín strávil </w:t>
        <w:softHyphen/>
        <w:t xml:space="preserve">v spovednici. Často sa stávalo, že posledný mladík </w:t>
        <w:softHyphen/>
        <w:t xml:space="preserve">odchádzal,  keď  už bola pomaly noc, </w:t>
        <w:softHyphen/>
        <w:t xml:space="preserve">desať-jedenásť hodín a don Boscova večera, ktorá </w:t>
        <w:softHyphen/>
        <w:t xml:space="preserve">ho už dve-tri hodiny čakala na stole, od </w:t>
        <w:softHyphen/>
        <w:t xml:space="preserve">netrpezlivosti stuhla. Zjedol ju takú, aká bola, </w:t>
        <w:softHyphen/>
        <w:t xml:space="preserve">a išiel bez najmenšej ponosy ďalej. </w:t>
        <w:softHyphen/>
      </w:r>
    </w:p>
    <w:p>
      <w:pPr>
        <w:pStyle w:val="TextBodyIndent"/>
        <w:rPr/>
      </w:pPr>
      <w:r>
        <w:rPr/>
        <w:t xml:space="preserve">Treba však (a najmä dnes) pripomenúť, že ustavičná a horúčkovitá práca, ako je </w:t>
        <w:softHyphen/>
        <w:t xml:space="preserve">často i naša, skrýva v sebe nebezpečenstvo. </w:t>
        <w:softHyphen/>
        <w:t xml:space="preserve">Je akoby červotočom vnútorného života. </w:t>
        <w:softHyphen/>
        <w:t xml:space="preserve">Vytrháva nás z vnútra a neprestajne vyhadzuje </w:t>
        <w:softHyphen/>
        <w:t xml:space="preserve">len na povrch života. Marta potláča Máriu. Len čo sa zahĺbime do množstva starostí, úplne strácame </w:t>
        <w:softHyphen/>
        <w:t xml:space="preserve">spojenie s Hosťom nášho vnútra. Niet minútky </w:t>
        <w:softHyphen/>
        <w:t xml:space="preserve">na oddych. Ako si potom máme nájsť čas na vnútorné </w:t>
        <w:softHyphen/>
        <w:t xml:space="preserve">sústredenie a nadviazanie kontaktu s Trojicou, ktorej sa zapáčilo prebývať v našej duši? </w:t>
        <w:softHyphen/>
      </w:r>
    </w:p>
    <w:p>
      <w:pPr>
        <w:pStyle w:val="TextBodyIndent"/>
        <w:rPr/>
      </w:pPr>
      <w:r>
        <w:rPr/>
        <w:t xml:space="preserve">Nájsť si čas na sústredenie, to je stály problém </w:t>
        <w:softHyphen/>
        <w:t xml:space="preserve">apoštolských duší. Okrem rannej či večernej svätej omše štvrťhodinka meditácie a </w:t>
        <w:softHyphen/>
        <w:t xml:space="preserve">duchovného čítania a potom už býva človek celý deň taký zapriahnutý, že sotva stačí pomyslieť na kontempláciu. Cítime, že sa vyprázdňujeme, že zásoby milosti sa rýchlo míňajú, a čo </w:t>
        <w:softHyphen/>
        <w:t xml:space="preserve">potom ostane na získavanie ľudských duší? Na dôvažok si pripomeňme </w:t>
        <w:softHyphen/>
        <w:t xml:space="preserve">Ježišovo uznanie, ktoré vyslovil Márii, sediacej pri jeho nohách v poníženom obdive </w:t>
        <w:softHyphen/>
        <w:t xml:space="preserve">a pripomeňme si aj vetu z podobenstva </w:t>
        <w:softHyphen/>
        <w:t xml:space="preserve">o nespravodlivom sudcovi: "Treba sa modliť </w:t>
        <w:softHyphen/>
        <w:t xml:space="preserve">bez prestania." Ďalej si uvedomme aké sympatie má Cirkev  ku kontemplatívnym  rádom a  jej </w:t>
        <w:softHyphen/>
        <w:t xml:space="preserve">horlenie za duchovné cvičenia... Čo teda </w:t>
        <w:softHyphen/>
        <w:t xml:space="preserve">robiť? Čo si ponechať? A čo opustiť? </w:t>
        <w:softHyphen/>
      </w:r>
    </w:p>
    <w:p>
      <w:pPr>
        <w:pStyle w:val="Normal"/>
        <w:widowControl w:val="false"/>
        <w:ind w:firstLine="426"/>
        <w:jc w:val="both"/>
        <w:rPr/>
      </w:pPr>
      <w:r>
        <w:rPr>
          <w:sz w:val="24"/>
        </w:rPr>
        <w:t xml:space="preserve">Náš Otec a zakladateľ nám podáva </w:t>
        <w:softHyphen/>
        <w:t xml:space="preserve">riešenie. Čo obetovať? Prácu </w:t>
        <w:softHyphen/>
        <w:t xml:space="preserve">alebo modlitbu? Ani jedno ani druhé, hovorí. </w:t>
      </w:r>
      <w:r>
        <w:rPr>
          <w:b/>
          <w:sz w:val="24"/>
        </w:rPr>
        <w:softHyphen/>
        <w:t>Pracujte mnoho a modlite sa ešte viac</w:t>
      </w:r>
      <w:r>
        <w:rPr>
          <w:sz w:val="24"/>
        </w:rPr>
        <w:t xml:space="preserve">. </w:t>
        <w:softHyphen/>
      </w:r>
    </w:p>
    <w:p>
      <w:pPr>
        <w:pStyle w:val="Normal"/>
        <w:widowControl w:val="false"/>
        <w:jc w:val="both"/>
        <w:rPr>
          <w:sz w:val="24"/>
        </w:rPr>
      </w:pPr>
      <w:r>
        <w:rPr>
          <w:sz w:val="24"/>
        </w:rPr>
        <w:t xml:space="preserve">Viac, viac, ale ako? </w:t>
        <w:softHyphen/>
      </w:r>
    </w:p>
    <w:p>
      <w:pPr>
        <w:pStyle w:val="TextBodyIndent"/>
        <w:rPr/>
      </w:pPr>
      <w:r>
        <w:rPr/>
        <w:t xml:space="preserve">Sú dva spôsoby modlitby: spôsob </w:t>
        <w:softHyphen/>
        <w:t xml:space="preserve">tradičný, klasický, pri ktorom kľakáme, vnárame hlavu do dlaní a pozdvihujeme svoju </w:t>
        <w:softHyphen/>
        <w:t xml:space="preserve">dušu  v  tichu  izby  alebo vo velebnom tichu kostola. Ale je aj iný </w:t>
        <w:softHyphen/>
        <w:t xml:space="preserve">spôsob. Pri tomto ostávame tam, kde sme, </w:t>
        <w:softHyphen/>
        <w:t xml:space="preserve">jeden na mieste predstaveného, druhý na </w:t>
        <w:softHyphen/>
        <w:t xml:space="preserve">mieste podriadeného, a iný prikovaný chorobou </w:t>
        <w:softHyphen/>
        <w:t xml:space="preserve">na posteľ alebo na vozík mrzákov. Pri tomto </w:t>
        <w:softHyphen/>
        <w:t xml:space="preserve">spôsobe človek dobrovoľne premieňa činnosť </w:t>
        <w:softHyphen/>
        <w:t xml:space="preserve">alebo utrpenie na modlitbu, ktorá chce byť pokračovaním modlitby, ktorú vyslal k nebu na </w:t>
        <w:softHyphen/>
        <w:t xml:space="preserve">začiatku dňa. Svojou prácou a svojou bolesťou </w:t>
        <w:softHyphen/>
        <w:t xml:space="preserve">sa Bohu klania, prosí alebo ďakuje celkom </w:t>
        <w:softHyphen/>
        <w:t xml:space="preserve">tak, ako pri rannej modlitbe. A táto skutková </w:t>
        <w:softHyphen/>
        <w:t xml:space="preserve">modlitba je aspoň taká účinná, ak nie </w:t>
        <w:softHyphen/>
        <w:t xml:space="preserve">účinnejšia, ako tá prvá, ak sa </w:t>
        <w:softHyphen/>
        <w:t xml:space="preserve">s dobrým úmyslom začne, rozvíja i končí... </w:t>
        <w:softHyphen/>
        <w:t>Naozaj by sme to mohli nazvať</w:t>
      </w:r>
      <w:r>
        <w:rPr>
          <w:b/>
        </w:rPr>
        <w:t xml:space="preserve"> „</w:t>
      </w:r>
      <w:r>
        <w:rPr/>
        <w:t>kontemplatívne angažovanie sa“. To je kontemplácia v činnosti - z chvíľ dôverného stretnutia s Pánom v meditácii a v modlitbe získavame svetlo a silu pre zaštepenie všetkého, čo sa robí do vôle Božej.</w:t>
      </w:r>
    </w:p>
    <w:p>
      <w:pPr>
        <w:pStyle w:val="Normal"/>
        <w:ind w:firstLine="426"/>
        <w:jc w:val="both"/>
        <w:rPr>
          <w:sz w:val="24"/>
        </w:rPr>
      </w:pPr>
      <w:r>
        <w:rPr>
          <w:sz w:val="24"/>
        </w:rPr>
        <w:t>Prv, než sa don Bosco dal do nejakej práce, bolo už jeho trvalým zvykom zamyslieť sa, či je to na väčšiu Božiu slávu a pre dobro duší, a keď bol o tom už morálne istý, považoval to za pokyn zhora a nič na svete ho nezadržalo. Ostatní mohli doslova schnúť strachom, že im budú na to chýbať prostriedky. „Hmotári,“ – hovorieval v takýchto prípadoch – „nie je omnoho viac vnuknúť myšlienku ako poskytnúť prostriedky a uskutočniť ju?“</w:t>
      </w:r>
    </w:p>
    <w:p>
      <w:pPr>
        <w:pStyle w:val="Normal"/>
        <w:ind w:firstLine="426"/>
        <w:jc w:val="both"/>
        <w:rPr/>
      </w:pPr>
      <w:r>
        <w:rPr>
          <w:sz w:val="24"/>
        </w:rPr>
        <w:t>Jeho zásadou bolo, že aj Prozreteľnosť si žiada, aby sme ju podporovali svojim úsilím. Preto na začiatku každej svojej práce si uvedomoval, že sa do nej musí pustiť. Hovorieval: „</w:t>
      </w:r>
      <w:r>
        <w:rPr>
          <w:i/>
          <w:sz w:val="24"/>
        </w:rPr>
        <w:t>Nemožno očakávať pomoc Božej prozreteľnosti so založenými rukami. Pán nám prichádza pomôcť, keď vidí, že sa veľkodušne usilujeme z lásky k nemu</w:t>
      </w:r>
      <w:r>
        <w:rPr>
          <w:sz w:val="24"/>
        </w:rPr>
        <w:t>.“</w:t>
      </w:r>
    </w:p>
    <w:p>
      <w:pPr>
        <w:pStyle w:val="TextBodyIndent"/>
        <w:widowControl/>
        <w:rPr/>
      </w:pPr>
      <w:r>
        <w:rPr/>
        <w:t>Náš život, ktorý je naplnený prácou, potrebujeme teda animovať správnou duchovnosťou, správnou nábožnosťou. Filotea sv. Františka Saleského začína práve touto témou. Tu je jeden citát (Filotea, hlava III): „Nie, Filotea moja, správna nábožnosť nič nepokazí, ničomu neškodí</w:t>
      </w:r>
      <w:r>
        <w:rPr>
          <w:rFonts w:eastAsia="Symbol" w:cs="Symbol" w:ascii="Symbol" w:hAnsi="Symbol"/>
        </w:rPr>
        <w:t></w:t>
      </w:r>
      <w:r>
        <w:rPr/>
        <w:t xml:space="preserve"> naopak, všetko zdokonaľuje. Pokiaľ nábožnosť niekomu prekáža v niektorom stave, či povolaní, potom je to zrejme nábožnosť falošná, pochybená. (...) Každý človek sa stáva milším a dokonalejším vo svojom povolaní, ak ho spojí s nábožnosťou: starostlivosť o rodinu je pokojnejšia, láska medzi manželom a manželkou úprimnejšia, nábožnosť zväčšuje poslušnosť voči predstaveným, ba robí všetky práce príjemnejšími a ľahšími.“</w:t>
      </w:r>
    </w:p>
    <w:p>
      <w:pPr>
        <w:pStyle w:val="Normal"/>
        <w:ind w:firstLine="426"/>
        <w:jc w:val="both"/>
        <w:rPr>
          <w:sz w:val="24"/>
        </w:rPr>
      </w:pPr>
      <w:r>
        <w:rPr>
          <w:sz w:val="24"/>
        </w:rPr>
        <w:t>Človek v sebe túto nábožnosť, teda lásku k Bohu nepociťuje stále. A nie je to ani to najdôležitejšie. Dôležité je milovať Boha v pravde. Ruže sú ráno čerstvé, krásne, večer sú uschnuté, ale zato viac voňajú. Preto vtedy, keď necítime lásku v nás, neznamená to, že nemilujeme. Môžeme prežívať chvíle vyprahnutosti, keď modlitba neprináša potešenie, keď mnoho vecí robíme s nechuťou. Dôležité je mať však správny úmysel a skutočne sa snažiť milovať Boha a blížneho.</w:t>
      </w:r>
    </w:p>
    <w:p>
      <w:pPr>
        <w:pStyle w:val="Normal"/>
        <w:ind w:firstLine="426"/>
        <w:jc w:val="both"/>
        <w:rPr/>
      </w:pPr>
      <w:r>
        <w:rPr>
          <w:sz w:val="24"/>
        </w:rPr>
        <w:t xml:space="preserve">Sv. František Saleský nám odporúča a ponúka tri tajomstvá svätosti: </w:t>
      </w:r>
      <w:r>
        <w:rPr>
          <w:b/>
          <w:sz w:val="24"/>
        </w:rPr>
        <w:t>Božiu prítomnosť, Božiu vôľu a správny úmysel.</w:t>
      </w:r>
    </w:p>
    <w:p>
      <w:pPr>
        <w:pStyle w:val="Normal"/>
        <w:ind w:firstLine="426"/>
        <w:jc w:val="both"/>
        <w:rPr/>
      </w:pPr>
      <w:r>
        <w:rPr>
          <w:b/>
          <w:sz w:val="24"/>
        </w:rPr>
        <w:t>Božia prítomnosť</w:t>
      </w:r>
      <w:r>
        <w:rPr>
          <w:sz w:val="24"/>
        </w:rPr>
        <w:t>. Nielen chvíle modlitby, ale celý náš život máme prežívať v Božej prítomnosti. Boh povedal Abrahámovi, „kráčaj v mojej prítomnosti“ („Ja som všemohúci Boh, chodievaj predo mnou a buď dokonalý – Gn17,1). Keď sa začíname modliť, v prvom okamihu si máme uvedomiť, že stojíme v Božej prítomnosti.</w:t>
      </w:r>
    </w:p>
    <w:p>
      <w:pPr>
        <w:pStyle w:val="Normal"/>
        <w:ind w:firstLine="426"/>
        <w:jc w:val="both"/>
        <w:rPr>
          <w:sz w:val="24"/>
        </w:rPr>
      </w:pPr>
      <w:r>
        <w:rPr>
          <w:sz w:val="24"/>
        </w:rPr>
        <w:t>Don Bosco si hlboko v duši nosil zakorenenú myšlienku na Božiu prítomnosť, aby nával prác nezahlušil dôverné a neustále spojenie s Bohom. Pocit stálej Božej prítomnosti ho udržoval v bedlivosti a pripomínal mu jediný cieľ slúžiť iba Bohu, a bol mu aj prameňom trvalej veselosti v mori zamestnania. V celom svojom počínaní sa usiloval dokonale plniť Božiu vôľu.</w:t>
      </w:r>
    </w:p>
    <w:p>
      <w:pPr>
        <w:pStyle w:val="Normal"/>
        <w:ind w:firstLine="426"/>
        <w:jc w:val="both"/>
        <w:rPr/>
      </w:pPr>
      <w:r>
        <w:rPr>
          <w:b/>
          <w:sz w:val="24"/>
        </w:rPr>
        <w:t>Božia vôľa</w:t>
      </w:r>
      <w:r>
        <w:rPr>
          <w:sz w:val="24"/>
        </w:rPr>
        <w:t>. Čo chce odo mňa Boh? Na tom mieste, kde som? To je otázka, ktorú si treba klásť. A ako poznám Božiu vôľu? Cez prikázania, z Božieho slova, z Ježišových rád, z vnuknutí Ducha Svätého. V Starom zákone nám Otec dal prikázania. To rob a toto nie. Boží ľud je ešte akoby malý, nechápavý a preto s ním Boh hovorí týmto spôsobom. Takto konaj a to nerob. Ale to je Starý zákon. Keď prichádza Ježiš, ako starší brat, dáva svoje evanjeliové rady. Neruší Starý zákon, Božie prikázania, ale zdokonaľuje ich. Zhrnie ich do jediného prikázania Božej lásky. A druhé, ktoré je mu podobné, je prikázanie lásky k blížnemu. Keď Ježiš odchádza z tohto sveta, hovorí „pošlem vám Ducha Svätého. A on vám vnukne, čo máte robiť“. Tu je kľúč duchovného života. Duch Svätý a jeho vnuknutia. V každom okamžiku, ak som pozorný, môže počuť Ducha Svätého, ktorý mi vnuká dobré myšlienky, urob toto a to nerob, v tejto situácii sa zachovaj takto, s týmto človekom jednaj týmto spôsobom, keď sa modlíš, modli sa dobre... – to sú vnuknutia Ducha Svätého. Ale Duch je veľmi jemný, rešpektuje slobodu človeka, preto musím byť veľmi pozorný, aby som jeho vnuknutia vnímal a prijal.</w:t>
      </w:r>
    </w:p>
    <w:p>
      <w:pPr>
        <w:pStyle w:val="TextBodyIndent"/>
        <w:widowControl/>
        <w:rPr/>
      </w:pPr>
      <w:r>
        <w:rPr/>
        <w:t xml:space="preserve">Aj my sme pozvaní otvoriť, naladiť antény svojho srdca, aby sme vnímali vanutie Ducha, Jeho vnuknutia. Každý deň. To je skutočné tajomstvo duchovného života. Duch ma vedie, inšpiruje, keď sa modlím, keď som otvorený pre Božie slovo, keď niečo vidím, prostredníctvom druhých ľudí, stretnutia, udalostí, život niektorého svätého... všetko môže byť okamžikom, v ktorom Duch hovorí. Dominik Savio, keď počul slová „vaše posvätenie, to je Božia vôľa,“, vtedy si pomyslel: „toto slovo je napísané pre mňa“. </w:t>
      </w:r>
    </w:p>
    <w:p>
      <w:pPr>
        <w:pStyle w:val="Normal"/>
        <w:ind w:firstLine="426"/>
        <w:jc w:val="both"/>
        <w:rPr/>
      </w:pPr>
      <w:r>
        <w:rPr>
          <w:b/>
          <w:sz w:val="24"/>
        </w:rPr>
        <w:t>Správny úmysel.</w:t>
      </w:r>
      <w:r>
        <w:rPr>
          <w:sz w:val="24"/>
        </w:rPr>
        <w:t xml:space="preserve"> Keď don Bosco zvolil heslo pre seba a svojich učeníkov, vyjadril v krátkej vete svoj základný úmysel: "Da mihi animas, cetera tolle: (Pane), daj mi duše, všetko ostatné si ponechaj". Mal ho ustavične pred očami na plagátiku. Význam týchto slov vysvetlil Dominikovi Saviovi, pričom mu hovoril, že to boli "slová, ktoré často opakoval svätý František Saleský". Pre Don Bosca jestvovali iba duše. Ostatné - dobré meno, reputácia, vedľajšie záujmy - nemali cenu. Aj my svoju prácu i bolesť, všetko čo napĺňa náš deň začínajme s úmyslom získať duše pre Pána. Aj napriek tomu, že sa mnohého budeme musieť vzdať („ostatné si ponechaj").</w:t>
      </w:r>
    </w:p>
    <w:p>
      <w:pPr>
        <w:pStyle w:val="TextBodyIndent"/>
        <w:widowControl/>
        <w:rPr/>
      </w:pPr>
      <w:r>
        <w:rPr/>
        <w:t>A ešte jedna vec: nerobiť si príliš veľké starosti so zajtrajškom. Iste, máme zodpovednosť. Musíme myslieť na budúcnosť našich detí a ďalšie veci. Ale netreba si robiť prílišné starosti. Evanjelium, sv. František Saleský i don Bosco nám hovoria, že je tu Božia Prozreteľnosť. Ježiš nám hovorí: „Nestarajte sa príliš o zajtrajšok.“ Dnes dajme svoje srdce Pánovi. Dôverujme v Božiu prozreteľnosť a v Máriinu pomoc. A nadovšetko majme radosť z toho, že všetko robíme pre Pána.</w:t>
      </w:r>
    </w:p>
    <w:p>
      <w:pPr>
        <w:pStyle w:val="Heading4"/>
        <w:rPr>
          <w:sz w:val="24"/>
          <w:lang w:val="sk-SK"/>
        </w:rPr>
      </w:pPr>
      <w:r>
        <w:rPr>
          <w:sz w:val="24"/>
          <w:lang w:val="sk-SK"/>
        </w:rPr>
        <w:t>Pre zamyslenie</w:t>
      </w:r>
    </w:p>
    <w:p>
      <w:pPr>
        <w:pStyle w:val="Normal"/>
        <w:numPr>
          <w:ilvl w:val="0"/>
          <w:numId w:val="2"/>
        </w:numPr>
        <w:rPr>
          <w:sz w:val="24"/>
        </w:rPr>
      </w:pPr>
      <w:r>
        <w:rPr>
          <w:sz w:val="24"/>
        </w:rPr>
        <w:t>Darí sa nám zladiť v našej skúsenosti požiadavky modlitby s tým čo si vyžadujú každodenné povinnosti a apoštolát?</w:t>
      </w:r>
    </w:p>
    <w:p>
      <w:pPr>
        <w:pStyle w:val="Normal"/>
        <w:numPr>
          <w:ilvl w:val="0"/>
          <w:numId w:val="2"/>
        </w:numPr>
        <w:rPr>
          <w:sz w:val="24"/>
        </w:rPr>
      </w:pPr>
      <w:r>
        <w:rPr>
          <w:sz w:val="24"/>
        </w:rPr>
        <w:t>Aká je najhlbšia motivácia apoštolskej činnosti saleziána? Aké nebezpečenstvo jej hrozí ak chýba táto najhlbšia motivácia?</w:t>
      </w:r>
    </w:p>
    <w:p>
      <w:pPr>
        <w:pStyle w:val="Normal"/>
        <w:numPr>
          <w:ilvl w:val="0"/>
          <w:numId w:val="2"/>
        </w:numPr>
        <w:rPr>
          <w:sz w:val="24"/>
        </w:rPr>
      </w:pPr>
      <w:r>
        <w:rPr>
          <w:sz w:val="24"/>
        </w:rPr>
        <w:t>Ako si zariadiť deň tak, aby sme sa snažili robiť všetko pre Pána?</w:t>
      </w:r>
    </w:p>
    <w:p>
      <w:pPr>
        <w:pStyle w:val="Normal"/>
        <w:numPr>
          <w:ilvl w:val="0"/>
          <w:numId w:val="2"/>
        </w:numPr>
        <w:rPr>
          <w:sz w:val="24"/>
        </w:rPr>
      </w:pPr>
      <w:r>
        <w:rPr>
          <w:sz w:val="24"/>
        </w:rPr>
        <w:t>Don Bosco pripojil k apoštolskej práci, takmer ako jej najdôvernejšiu požiadavku, miernosť. Čo si vyžaduje miernosť? S akými ťažkosťami sa dnes stretávame v praktizovaní tejto čnosti? Aké predsavzatia si môžeme dať?</w:t>
      </w:r>
    </w:p>
    <w:p>
      <w:pPr>
        <w:pStyle w:val="Normal"/>
        <w:numPr>
          <w:ilvl w:val="0"/>
          <w:numId w:val="2"/>
        </w:numPr>
        <w:rPr>
          <w:sz w:val="24"/>
        </w:rPr>
      </w:pPr>
      <w:r>
        <w:rPr>
          <w:sz w:val="24"/>
        </w:rPr>
        <w:t>Čo znamenala pre don Bosca a čo znamená pre nás, pre náš apoštolát dôvera v Božiu prozreteľnosť a v materskú pomoc Panny Már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lang w:val="cs-C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lang w:val="cs-CZ"/>
    </w:rPr>
  </w:style>
  <w:style w:type="character" w:styleId="WW8Num3z0">
    <w:name w:val="WW8Num3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widowControl w:val="false"/>
      <w:ind w:firstLine="426"/>
      <w:jc w:val="both"/>
    </w:pPr>
    <w:rPr>
      <w:sz w:val="24"/>
    </w:rPr>
  </w:style>
  <w:style w:type="paragraph" w:styleId="Footnote">
    <w:name w:val="Footnote Text"/>
    <w:basedOn w:val="Normal"/>
    <w:pPr>
      <w:spacing w:lineRule="atLeast" w:line="240"/>
      <w:ind w:firstLine="425"/>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02:00Z</dcterms:created>
  <dc:creator>Dui</dc:creator>
  <dc:description/>
  <dc:language>en-US</dc:language>
  <cp:lastModifiedBy>Robo Riedlmajer</cp:lastModifiedBy>
  <dcterms:modified xsi:type="dcterms:W3CDTF">2007-09-11T06:48:00Z</dcterms:modified>
  <cp:revision>3</cp:revision>
  <dc:subject/>
  <dc:title>24</dc:title>
</cp:coreProperties>
</file>