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dporúčanie postupu  skladania prísľubov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ísľub je významná udalosť v živote ASC, ktorá si zasluhuje dôkladnú prípravu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Povzbudenie k účasti: Na každej dôležitej a významnej udalosti sa vždy schádza celá rodina pokrvná a aj saleziánska, </w:t>
      </w:r>
      <w:r>
        <w:rPr>
          <w:rFonts w:eastAsia="Times New Roman" w:cs="Times New Roman" w:ascii="Times New Roman" w:hAnsi="Times New Roman"/>
          <w:b/>
          <w:i/>
          <w:sz w:val="24"/>
        </w:rPr>
        <w:t>prísľub je vecou celého stredisk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zbudenie k vhodnej úprave priestorov a slušnejšiemu oblečeniu: Aj keď je oblečenie vonkajší prejav, predsa aj tým dávame najavo úctu k úkonu, ktorý bude prebiehať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 skladaním prísľubu si dôkladne pripravíme všetko čo budeme potrebovať (text prísľubu - najlepšie vytlačený, predstavenie ašpiranta, vypísané evidenčné listy, PAŽ, darčeky, kľačadlo, mikrofón...) a rozdelíme si úlohy (čítania, prosby, spev)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pravíme dôstojné miesto v predných laviciach pre ašpiranta a jeho rodinu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tný prísľub sa koná po homílii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inátor strediska najskôr predstaví budúcich ASC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špirant po predstavení predstúpi pred oltár, kde si pokľakne na pripravené kľačadlo a do rúk člena PR skladá prísľub, ktorý má vopred pripravený. 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Nasleduje podpis evidenčného listu,  môže byť na oltári. Člen PR a zástupca SDB/FMA evidenčné listy podpíšu naraz po slávnosti napríklad v sakristii.</w:t>
      </w:r>
    </w:p>
    <w:p>
      <w:pPr>
        <w:pStyle w:val="Normal1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Člen PR buď po jednom alebo všetkých naraz po poslednom prednesení prísľubu ašpirantov prijme do ASC slovami: </w:t>
      </w:r>
      <w:r>
        <w:rPr>
          <w:rFonts w:eastAsia="Times New Roman" w:cs="Times New Roman" w:ascii="Times New Roman" w:hAnsi="Times New Roman"/>
          <w:b/>
          <w:sz w:val="24"/>
        </w:rPr>
        <w:t xml:space="preserve">Z poverenia provinciálneho koordinátora ťa prijímam do Združenia saleziánov spolupracovníkov 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Po zložení prísľubu im delegát alebo člen PR odovzdá PAŽ so slovami: „</w:t>
      </w:r>
      <w:r>
        <w:rPr>
          <w:rFonts w:eastAsia="Times New Roman" w:cs="Times New Roman" w:ascii="Times New Roman" w:hAnsi="Times New Roman"/>
          <w:i/>
          <w:sz w:val="24"/>
        </w:rPr>
        <w:t>krstné men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ijmi tento projekt apoštolského života ako cestu svojho posväcovania!“</w:t>
      </w:r>
      <w:r>
        <w:rPr>
          <w:rFonts w:eastAsia="Times New Roman" w:cs="Times New Roman" w:ascii="Times New Roman" w:hAnsi="Times New Roman"/>
          <w:sz w:val="24"/>
        </w:rPr>
        <w:t xml:space="preserve"> Odpovie: </w:t>
      </w:r>
      <w:r>
        <w:rPr>
          <w:rFonts w:eastAsia="Times New Roman" w:cs="Times New Roman" w:ascii="Times New Roman" w:hAnsi="Times New Roman"/>
          <w:b/>
          <w:sz w:val="24"/>
        </w:rPr>
        <w:t>„Amen!“</w:t>
      </w:r>
      <w:r>
        <w:rPr>
          <w:rFonts w:eastAsia="Times New Roman" w:cs="Times New Roman" w:ascii="Times New Roman" w:hAnsi="Times New Roman"/>
          <w:sz w:val="24"/>
        </w:rPr>
        <w:t xml:space="preserve"> Môžu prijatý PAŽ pobozkať. Následne môže odovzdať malú pozornosť aj člen PR, prípadne koordinátor strediska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 je to vhodné, hlavný celebrant, člen PR, a koordinátor môžu za všetkých ostatných novým členom ASC zablahoželať.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. omša pokračuje prosbami a obetovaním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nto návrh nie je záväzným, je odporúčaním pre dôstojný a slávnostný priebeh skladania prísľubov ASC a slúži ako pomôcka  pre strediská. 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 ASC, Októbe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02:00Z</dcterms:created>
  <dc:creator>Janka</dc:creator>
  <dc:description/>
  <cp:keywords/>
  <dc:language>en-US</dc:language>
  <cp:lastModifiedBy>User</cp:lastModifiedBy>
  <cp:lastPrinted>2015-10-04T17:58:00Z</cp:lastPrinted>
  <dcterms:modified xsi:type="dcterms:W3CDTF">2018-01-03T18:02:00Z</dcterms:modified>
  <cp:revision>2</cp:revision>
  <dc:subject/>
  <dc:title>Ako na to - Postupu  skladania prislubov.doc.docx</dc:title>
</cp:coreProperties>
</file>