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bookmarkStart w:id="0" w:name="_1547836187"/>
      <w:bookmarkStart w:id="1" w:name="_1547836169"/>
      <w:bookmarkStart w:id="2" w:name="_1547836132"/>
      <w:bookmarkStart w:id="3" w:name="_1547836100"/>
      <w:bookmarkStart w:id="4" w:name="_1547836074"/>
      <w:bookmarkStart w:id="5" w:name="_1547836059"/>
      <w:bookmarkStart w:id="6" w:name="_1547836026"/>
      <w:bookmarkStart w:id="7" w:name="_1357581303"/>
      <w:bookmarkStart w:id="8" w:name="_1357581260"/>
      <w:bookmarkStart w:id="9" w:name="_1357581222"/>
      <w:bookmarkStart w:id="10" w:name="_1301252007"/>
      <w:bookmarkStart w:id="11" w:name="_1301251823"/>
      <w:bookmarkStart w:id="12" w:name="_1301251804"/>
      <w:bookmarkStart w:id="13" w:name="_1301251765"/>
      <w:bookmarkStart w:id="14" w:name="_1047213023"/>
      <w:bookmarkStart w:id="15" w:name="_10472126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046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35pt;height:88.45pt" filled="f" o:ole="">
            <v:imagedata r:id="rId3" o:title=""/>
          </v:shape>
          <o:OLEObject Type="Embed" ProgID="" ShapeID="ole_rId2" DrawAspect="Content" ObjectID="_688762251" r:id="rId2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Janko Hrašk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nar. 21.11.19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Hlavná ul.  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040 01  Košic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ďalej len „</w:t>
      </w:r>
      <w:r>
        <w:rPr>
          <w:rFonts w:cs="Times New Roman" w:ascii="Times New Roman" w:hAnsi="Times New Roman"/>
          <w:b/>
          <w:sz w:val="24"/>
          <w:szCs w:val="24"/>
        </w:rPr>
        <w:t>Dobrovoľník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V ................, dňa 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:  Potvrdenie o výkone dobrovoľníckej čin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5 ods. 6 zákona č. 406/2011 Z. z. o dobrovoľníctve v platnom znení Združenie saleziánov spolupracovníkov na Slovensku, Miletičova 7, 821 08 Bratislava, IČO: 00681393, štatutárny orgán Ing. Peter Kva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ania výkonu dobrovoľníckej činnosti: </w:t>
      </w:r>
    </w:p>
    <w:p>
      <w:pPr>
        <w:pStyle w:val="Odsekzoznamu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3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4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9.07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9.09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20.09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7.10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4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21.1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4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4.12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4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2 hodín</w:t>
            </w:r>
          </w:p>
        </w:tc>
      </w:tr>
    </w:tbl>
    <w:p>
      <w:pPr>
        <w:pStyle w:val="Odsekzoznamu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výkonu dobrovoľníckej činnosti: </w:t>
      </w:r>
      <w:r>
        <w:rPr>
          <w:rFonts w:cs="Times New Roman" w:ascii="Times New Roman" w:hAnsi="Times New Roman"/>
          <w:sz w:val="24"/>
          <w:szCs w:val="24"/>
        </w:rPr>
        <w:t>Dobrovoľnícka činnosť bola vykonávaná Dobrovoľníkom pre Prijímateľa dobrovoľníckej činnosti a spočíva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v príprave a organizačnom zabezpečení tábora pre členov Združenia a ohrozenú mládež. Išlo najmä o organizačné zabezpečenie miesta, prípravu programu, tvorivých aktivít, propagáciu tábora</w:t>
      </w:r>
      <w:r>
        <w:rPr>
          <w:rFonts w:cs="Times New Roman" w:ascii="Times New Roman" w:hAnsi="Times New Roman"/>
          <w:color w:val="3366FF"/>
          <w:sz w:val="24"/>
          <w:szCs w:val="24"/>
        </w:rPr>
        <w:t>...  alebo napr. si môžete do dobrovoľníckej činnosti zaradiť stretnutia miestnych rád –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</w:rPr>
        <w:t>upravte si to podľa potreby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 činnosti Dobrovoľník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6600"/>
          <w:sz w:val="24"/>
          <w:szCs w:val="24"/>
        </w:rPr>
        <w:t>Činnosť Dobrovoľníka považujeme za veľmi dobrú, nakoľko počas výkonu celej dobrovoľníckej činnosti aktívne a zodpovedne pristupoval k plneniu svojich úloh.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ná osoba: </w:t>
      </w:r>
      <w:r>
        <w:rPr>
          <w:rFonts w:cs="Times New Roman" w:ascii="Times New Roman" w:hAnsi="Times New Roman"/>
          <w:color w:val="FF6600"/>
          <w:sz w:val="24"/>
          <w:szCs w:val="24"/>
        </w:rPr>
        <w:t>meno koordinátora miestneho stredis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l. č.: ......., e-mail: 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Peter Kva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07:00Z</dcterms:created>
  <dc:creator>Igor</dc:creator>
  <dc:description/>
  <cp:keywords/>
  <dc:language>en-US</dc:language>
  <cp:lastModifiedBy>Michaela Potočňáková</cp:lastModifiedBy>
  <cp:lastPrinted>2012-11-27T13:30:00Z</cp:lastPrinted>
  <dcterms:modified xsi:type="dcterms:W3CDTF">2021-02-21T18:11:00Z</dcterms:modified>
  <cp:revision>5</cp:revision>
  <dc:subject/>
  <dc:title> </dc:title>
</cp:coreProperties>
</file>