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182880</wp:posOffset>
            </wp:positionV>
            <wp:extent cx="1259205" cy="1416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           </w:t>
        <w:tab/>
      </w:r>
      <w:r>
        <w:rPr>
          <w:b/>
          <w:bCs/>
          <w:sz w:val="32"/>
          <w:szCs w:val="32"/>
        </w:rPr>
        <w:t xml:space="preserve">Stredisko:  </w:t>
      </w:r>
      <w:r>
        <w:rPr>
          <w:sz w:val="20"/>
          <w:szCs w:val="20"/>
        </w:rPr>
        <w:t xml:space="preserve">.........................................................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</w:r>
      <w:r>
        <w:rPr>
          <w:rFonts w:cs="Script MT Bold" w:ascii="Script MT Bold" w:hAnsi="Script MT Bold"/>
          <w:sz w:val="32"/>
          <w:szCs w:val="32"/>
        </w:rPr>
        <w:t xml:space="preserve">„Pobežím po ceste Tvojich prikázaní, </w:t>
      </w:r>
    </w:p>
    <w:p>
      <w:pPr>
        <w:pStyle w:val="Normal"/>
        <w:jc w:val="both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ab/>
        <w:tab/>
        <w:tab/>
        <w:t>lebo si mi rozšíril srdce“</w:t>
      </w:r>
    </w:p>
    <w:p>
      <w:pPr>
        <w:pStyle w:val="Normal"/>
        <w:jc w:val="both"/>
        <w:rPr/>
      </w:pPr>
      <w:r>
        <w:rPr>
          <w:rFonts w:cs="Script MT Bold" w:ascii="Script MT Bold" w:hAnsi="Script MT Bold"/>
          <w:sz w:val="32"/>
          <w:szCs w:val="32"/>
        </w:rPr>
        <w:tab/>
        <w:tab/>
        <w:tab/>
        <w:tab/>
        <w:tab/>
        <w:tab/>
        <w:tab/>
      </w:r>
      <w:r>
        <w:rPr>
          <w:rFonts w:cs="Script MT Bold" w:ascii="Script MT Bold" w:hAnsi="Script MT Bold"/>
          <w:sz w:val="28"/>
          <w:szCs w:val="28"/>
        </w:rPr>
        <w:t>( Ž. 119, 32 )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Otče, klaniam sa ti, lebo si dobrý a všetkých miluješ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Ďakujem ti, že si ma stvoril a vykúpil,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že si ma povolal do tvojej Cirkvi,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a v nej si mi dal spoznať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apoštolskú rodinu dona Bosca,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ktorá žije pre teba v službe mladým a ľudovým vrstvám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Pritiahla ma tvoja milosrdná lásk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a ja ti chcem lásku opätovať konaním dob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Preto po období prípravy ja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(meno, priezvisko)</w:t>
      </w:r>
    </w:p>
    <w:p>
      <w:pPr>
        <w:pStyle w:val="Normal"/>
        <w:widowControl w:val="false"/>
        <w:autoSpaceDE w:val="false"/>
        <w:jc w:val="both"/>
        <w:rPr>
          <w:rFonts w:ascii="BookmItcTEEBol;Times New Roman" w:hAnsi="BookmItcTEEBol;Times New Roman" w:cs="BookmItcTEEBol;Times New Roman"/>
          <w:b/>
          <w:b/>
          <w:i/>
          <w:i/>
        </w:rPr>
      </w:pPr>
      <w:r>
        <w:rPr>
          <w:rFonts w:cs="BookmItcTEEBol;Times New Roman" w:ascii="BookmItcTEEBol;Times New Roman" w:hAnsi="BookmItcTEEBol;Times New Roman"/>
          <w:b/>
          <w:i/>
        </w:rPr>
        <w:t>S Ľ U B U J E M,</w:t>
      </w:r>
    </w:p>
    <w:p>
      <w:pPr>
        <w:pStyle w:val="Normal"/>
        <w:widowControl w:val="false"/>
        <w:autoSpaceDE w:val="false"/>
        <w:jc w:val="both"/>
        <w:rPr>
          <w:rFonts w:ascii="BookmItcTEEBol;Times New Roman" w:hAnsi="BookmItcTEEBol;Times New Roman" w:cs="BookmItcTEEBol;Times New Roman"/>
          <w:b/>
          <w:b/>
          <w:i/>
          <w:i/>
        </w:rPr>
      </w:pPr>
      <w:r>
        <w:rPr>
          <w:rFonts w:cs="BookmItcTEEBol;Times New Roman" w:ascii="BookmItcTEEBol;Times New Roman" w:hAnsi="BookmItcTEEBol;Times New Roman"/>
          <w:b/>
          <w:i/>
        </w:rPr>
      </w:r>
    </w:p>
    <w:p>
      <w:pPr>
        <w:pStyle w:val="Normal"/>
        <w:rPr/>
      </w:pPr>
      <w:r>
        <w:rPr>
          <w:b/>
          <w:i/>
        </w:rPr>
        <w:t>že sa budem usilovať prežívať Projekt apoštolského života Združenia saleziánov spolupracovníkov, a tak budem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- verným Kristovým učeníkom v Katolíckej cirkvi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- pracovať v tvojom kráľovstve - najmä na povznesení a spáse mladých;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- rásť v saleziánskom duchu a svedčiť o ňom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- v spoločenstve saleziánskej rodiny spolupracovať na apoštolských iniciatívach miestnej cirkvi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Otče, daj mi silu svojho Ducha,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aby som dokázal byť verným svedkom týchto záväzkov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Mária Pomocnica, Matka Cirkvi, pomáhaj mi a veď ma v tomto životnom rozhodnutí. Ame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>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, dňa </w:t>
      </w:r>
      <w:r>
        <w:rPr>
          <w:rFonts w:cs="Arial" w:ascii="Arial" w:hAnsi="Arial"/>
          <w:sz w:val="22"/>
          <w:szCs w:val="22"/>
        </w:rPr>
        <w:t>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____________________          _____________________ 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salezián spolupracovník</w:t>
        <w:tab/>
        <w:t xml:space="preserve">    provinciálny koordinátor ASC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Style w:val="FootnoteCharacters"/>
          <w:rFonts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prítomný delegát SDB/FMA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jc w:val="center"/>
        <w:rPr>
          <w:rFonts w:ascii="FrankFurHigDEE;Times New Roman" w:hAnsi="FrankFurHigDEE;Times New Roman" w:cs="FrankFurHigDEE;Times New Roman"/>
          <w:sz w:val="48"/>
          <w:szCs w:val="48"/>
          <w:u w:val="single"/>
        </w:rPr>
      </w:pPr>
      <w:r>
        <w:rPr>
          <w:rFonts w:cs="FrankFurHigDEE;Times New Roman" w:ascii="FrankFurHigDEE;Times New Roman" w:hAnsi="FrankFurHigDEE;Times New Roman"/>
          <w:sz w:val="48"/>
          <w:szCs w:val="48"/>
          <w:u w:val="single"/>
        </w:rPr>
        <w:t>EVIDENČNÝ  LIST</w:t>
      </w:r>
    </w:p>
    <w:p>
      <w:pPr>
        <w:pStyle w:val="Normal"/>
        <w:jc w:val="center"/>
        <w:rPr>
          <w:rFonts w:ascii="FrankFurHigDEE;Times New Roman" w:hAnsi="FrankFurHigDEE;Times New Roman" w:cs="FrankFurHigDEE;Times New Roman"/>
          <w:sz w:val="48"/>
          <w:szCs w:val="48"/>
          <w:u w:val="single"/>
        </w:rPr>
      </w:pPr>
      <w:r>
        <w:rPr>
          <w:rFonts w:cs="FrankFurHigDEE;Times New Roman" w:ascii="FrankFurHigDEE;Times New Roman" w:hAnsi="FrankFurHigDEE;Times New Roman"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spacing w:lineRule="auto" w:line="360"/>
        <w:ind w:right="6660" w:hanging="0"/>
        <w:jc w:val="right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Stredisko :</w:t>
      </w:r>
    </w:p>
    <w:p>
      <w:pPr>
        <w:pStyle w:val="Normal"/>
        <w:spacing w:lineRule="auto" w:line="360"/>
        <w:ind w:right="6660" w:hanging="0"/>
        <w:jc w:val="right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360"/>
        <w:ind w:right="6660" w:hanging="0"/>
        <w:jc w:val="right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iezvisko :</w:t>
      </w:r>
    </w:p>
    <w:p>
      <w:pPr>
        <w:pStyle w:val="Normal"/>
        <w:spacing w:lineRule="auto" w:line="360"/>
        <w:ind w:right="6660" w:hanging="0"/>
        <w:jc w:val="right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Meno :</w:t>
      </w:r>
    </w:p>
    <w:p>
      <w:pPr>
        <w:pStyle w:val="Normal"/>
        <w:spacing w:lineRule="auto" w:line="360"/>
        <w:ind w:right="6660" w:hanging="0"/>
        <w:jc w:val="right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Titul :</w:t>
      </w:r>
    </w:p>
    <w:p>
      <w:pPr>
        <w:pStyle w:val="Normal"/>
        <w:spacing w:lineRule="auto" w:line="360"/>
        <w:ind w:right="6660" w:hanging="0"/>
        <w:jc w:val="right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Dátum prísľubu :</w:t>
      </w:r>
    </w:p>
    <w:p>
      <w:pPr>
        <w:pStyle w:val="Normal"/>
        <w:spacing w:lineRule="auto" w:line="360"/>
        <w:ind w:right="6660" w:hanging="0"/>
        <w:jc w:val="right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360"/>
        <w:ind w:right="6660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átum narodenia :</w:t>
      </w:r>
    </w:p>
    <w:p>
      <w:pPr>
        <w:pStyle w:val="Normal"/>
        <w:spacing w:lineRule="auto" w:line="360"/>
        <w:ind w:right="6660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iesto narodenia :</w:t>
      </w:r>
    </w:p>
    <w:p>
      <w:pPr>
        <w:pStyle w:val="Normal"/>
        <w:ind w:right="666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Adresa trvalého pobytu: </w:t>
      </w:r>
      <w:r>
        <w:rPr>
          <w:rFonts w:cs="Arial" w:ascii="Arial Narrow" w:hAnsi="Arial Narrow"/>
        </w:rPr>
        <w:t>(mesto, ulica, PSČ)</w:t>
      </w:r>
    </w:p>
    <w:p>
      <w:pPr>
        <w:pStyle w:val="Normal"/>
        <w:spacing w:lineRule="auto" w:line="360"/>
        <w:ind w:right="6660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lefón:</w:t>
      </w:r>
    </w:p>
    <w:p>
      <w:pPr>
        <w:pStyle w:val="Normal"/>
        <w:spacing w:lineRule="auto" w:line="360"/>
        <w:ind w:right="6660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-mail :</w:t>
      </w:r>
    </w:p>
    <w:p>
      <w:pPr>
        <w:pStyle w:val="Normal"/>
        <w:spacing w:lineRule="auto" w:line="360"/>
        <w:ind w:right="6660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fesia :</w:t>
      </w:r>
    </w:p>
    <w:p>
      <w:pPr>
        <w:pStyle w:val="Normal"/>
        <w:spacing w:lineRule="auto" w:line="360"/>
        <w:ind w:right="6660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odinný stav :</w:t>
      </w:r>
    </w:p>
    <w:p>
      <w:pPr>
        <w:pStyle w:val="Normal"/>
        <w:spacing w:lineRule="auto" w:line="360"/>
        <w:ind w:right="6660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nžel(ka) :</w:t>
      </w:r>
    </w:p>
    <w:p>
      <w:pPr>
        <w:pStyle w:val="Normal"/>
        <w:spacing w:lineRule="auto" w:line="360"/>
        <w:ind w:right="6660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bottom w:val="single" w:sz="2" w:space="2" w:color="000000"/>
        </w:pBdr>
        <w:spacing w:lineRule="auto" w:line="360"/>
        <w:ind w:right="6660" w:hanging="0"/>
        <w:jc w:val="righ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bottom w:val="single" w:sz="2" w:space="2" w:color="000000"/>
        </w:pBdr>
        <w:spacing w:lineRule="auto" w:line="360"/>
        <w:ind w:right="6660" w:hanging="0"/>
        <w:jc w:val="righ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bottom w:val="single" w:sz="2" w:space="2" w:color="000000"/>
        </w:pBdr>
        <w:spacing w:lineRule="auto" w:line="360"/>
        <w:ind w:right="6660" w:hanging="0"/>
        <w:jc w:val="righ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bottom w:val="single" w:sz="2" w:space="2" w:color="000000"/>
        </w:pBdr>
        <w:spacing w:lineRule="auto" w:line="360"/>
        <w:ind w:right="6660" w:hanging="0"/>
        <w:jc w:val="righ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bottom w:val="single" w:sz="2" w:space="2" w:color="000000"/>
        </w:pBdr>
        <w:spacing w:lineRule="auto" w:line="360"/>
        <w:ind w:right="6660" w:hanging="0"/>
        <w:jc w:val="righ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bottom w:val="single" w:sz="2" w:space="2" w:color="000000"/>
        </w:pBdr>
        <w:spacing w:lineRule="auto" w:line="360"/>
        <w:ind w:right="6660" w:hanging="0"/>
        <w:jc w:val="righ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bottom w:val="single" w:sz="2" w:space="2" w:color="000000"/>
        </w:pBdr>
        <w:spacing w:lineRule="auto" w:line="360"/>
        <w:ind w:right="6660" w:hanging="0"/>
        <w:jc w:val="righ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bottom w:val="single" w:sz="2" w:space="2" w:color="000000"/>
        </w:pBdr>
        <w:spacing w:lineRule="auto" w:line="360"/>
        <w:ind w:right="6660" w:hanging="0"/>
        <w:jc w:val="righ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bottom w:val="single" w:sz="2" w:space="2" w:color="000000"/>
        </w:pBdr>
        <w:spacing w:lineRule="auto" w:line="360"/>
        <w:ind w:right="6660" w:hanging="0"/>
        <w:jc w:val="righ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bottom w:val="single" w:sz="2" w:space="2" w:color="000000"/>
        </w:pBdr>
        <w:spacing w:lineRule="auto" w:line="360"/>
        <w:ind w:right="6660" w:hanging="0"/>
        <w:jc w:val="righ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bottom w:val="single" w:sz="2" w:space="2" w:color="000000"/>
        </w:pBdr>
        <w:spacing w:lineRule="auto" w:line="360"/>
        <w:ind w:right="6660" w:hanging="0"/>
        <w:jc w:val="righ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 xml:space="preserve">Pozn.: </w:t>
      </w:r>
      <w:r>
        <w:rPr>
          <w:rFonts w:cs="Arial" w:ascii="Arial" w:hAnsi="Arial"/>
          <w:iCs/>
          <w:sz w:val="22"/>
          <w:szCs w:val="22"/>
          <w:u w:val="single"/>
        </w:rPr>
        <w:t>Formuláre vyplniť dvojmo, jeden založiť v stredisku, ďalší doručiť na sekretariát ASC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ItcTCE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BookmItcTEEBol">
    <w:altName w:val="Times New Roman"/>
    <w:charset w:val="00"/>
    <w:family w:val="auto"/>
    <w:pitch w:val="variable"/>
  </w:font>
  <w:font w:name="FrankFurHigDE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Príp. salezián spolupracovník, poverený provinciálnym koordinátorom – PAŽ, Pravidlá Čl. 13. § 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Ak je prítomný provinciál, má prednosť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OfficinaSanItcTCE;Times New Roman" w:hAnsi="OfficinaSanItcTCE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poznmkupodiarou">
    <w:name w:val="Odkaz na poznámku pod či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28:00Z</dcterms:created>
  <dc:creator>Darina Ciernikova</dc:creator>
  <dc:description/>
  <cp:keywords/>
  <dc:language>en-US</dc:language>
  <cp:lastModifiedBy>Stano</cp:lastModifiedBy>
  <dcterms:modified xsi:type="dcterms:W3CDTF">2018-11-10T13:38:00Z</dcterms:modified>
  <cp:revision>3</cp:revision>
  <dc:subject/>
  <dc:title>Zápisnica z 19</dc:title>
</cp:coreProperties>
</file>