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bookmarkStart w:id="0" w:name="_1301252028"/>
      <w:bookmarkStart w:id="1" w:name="_1301251685"/>
      <w:bookmarkStart w:id="2" w:name="_1301251681"/>
      <w:bookmarkStart w:id="3" w:name="_1301251657"/>
      <w:bookmarkStart w:id="4" w:name="_1301251637"/>
      <w:bookmarkStart w:id="5" w:name="_1301251602"/>
      <w:bookmarkStart w:id="6" w:name="_1047213023"/>
      <w:bookmarkStart w:id="7" w:name="_104721264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2"/>
        </w:rPr>
        <w:object w:dxaOrig="9046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pt;height:88.55pt" filled="f" o:ole="">
            <v:imagedata r:id="rId3" o:title=""/>
          </v:shape>
          <o:OLEObject Type="Embed" ProgID="" ShapeID="ole_rId2" DrawAspect="Content" ObjectID="_1054207806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yúčtovanie cestovného – auto vlastné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eno a priezvisko: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Adresa trvalého bydliska: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  <w:t>Číslo preukazu totožnosti: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Účel cesty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sta na podujatie dňa: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dkiaľ:...............................................................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am:.................................................................... Počet km: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esta z podujatia dňa:......................................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dkiaľ: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</w:rPr>
        <w:t>Kam:.................................................................... Počet km:.....................</w:t>
      </w:r>
    </w:p>
    <w:p>
      <w:pPr>
        <w:pStyle w:val="Heading1"/>
        <w:pBdr>
          <w:bottom w:val="nil"/>
        </w:pBdr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nil"/>
        </w:pBdr>
        <w:rPr>
          <w:sz w:val="22"/>
        </w:rPr>
      </w:pPr>
      <w:r>
        <w:rPr>
          <w:sz w:val="22"/>
        </w:rPr>
        <w:t>Spolu počet km:..................................A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eno a priezvisko vlastníka auta: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Adresa trvalého bydliska: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ŠPZ auta: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rmovaná spotreba na 100 km (EHK, príp.ČSN podľa technického preukazu)....................B</w:t>
      </w:r>
    </w:p>
    <w:p>
      <w:pPr>
        <w:pStyle w:val="Normal"/>
        <w:spacing w:lineRule="auto" w:line="360"/>
        <w:rPr/>
      </w:pPr>
      <w:r>
        <w:rPr>
          <w:sz w:val="22"/>
        </w:rPr>
        <w:t>Sadzba za 1 liter benzínu/plynu..............................................C (podľa dokladu o zaplatení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ýpoče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 x B/100 x C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Suma v EUR: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..............................................., dňa................................., podpis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Prílohy: </w:t>
        <w:tab/>
        <w:t>Zmluva o zapožičaní motorového vozidla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>Kópia veľkého technického preukazu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Doklad o zaplatení benzínu/plynu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6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59:00Z</dcterms:created>
  <dc:creator>peter</dc:creator>
  <dc:description/>
  <cp:keywords/>
  <dc:language>en-US</dc:language>
  <cp:lastModifiedBy>Alby</cp:lastModifiedBy>
  <dcterms:modified xsi:type="dcterms:W3CDTF">2016-01-18T21:59:00Z</dcterms:modified>
  <cp:revision>2</cp:revision>
  <dc:subject/>
  <dc:title>Vyúčtovanie cestovného – auto vlastné</dc:title>
</cp:coreProperties>
</file>