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8"/>
          <w:lang w:val="sk-SK"/>
        </w:rPr>
      </w:pPr>
      <w:r>
        <w:rPr>
          <w:sz w:val="28"/>
          <w:lang w:val="sk-SK"/>
        </w:rPr>
        <w:t>Program formácie ašpirantov na 3. mesiac</w:t>
      </w:r>
    </w:p>
    <w:p>
      <w:pPr>
        <w:pStyle w:val="Odrka1"/>
        <w:numPr>
          <w:ilvl w:val="0"/>
          <w:numId w:val="8"/>
        </w:numPr>
        <w:rPr>
          <w:sz w:val="24"/>
        </w:rPr>
      </w:pPr>
      <w:r>
        <w:rPr>
          <w:sz w:val="24"/>
        </w:rPr>
        <w:t>a)</w:t>
        <w:tab/>
        <w:t>Téma: Preventívny systém - LÁSKAVOSŤ</w:t>
      </w:r>
    </w:p>
    <w:p>
      <w:pPr>
        <w:pStyle w:val="Odrka1"/>
        <w:numPr>
          <w:ilvl w:val="0"/>
          <w:numId w:val="8"/>
        </w:numPr>
        <w:rPr>
          <w:sz w:val="24"/>
        </w:rPr>
      </w:pPr>
      <w:r>
        <w:rPr>
          <w:sz w:val="24"/>
        </w:rPr>
        <w:t>b)</w:t>
        <w:tab/>
        <w:t>PAŽ - ZSS</w:t>
      </w:r>
    </w:p>
    <w:p>
      <w:pPr>
        <w:pStyle w:val="Odrka2"/>
        <w:rPr>
          <w:sz w:val="24"/>
        </w:rPr>
      </w:pPr>
      <w:r>
        <w:rPr>
          <w:sz w:val="24"/>
        </w:rPr>
        <w:t>3.kapitola: „V spoločenstve a v spolupráci“ (čl.19-25)</w:t>
      </w:r>
    </w:p>
    <w:p>
      <w:pPr>
        <w:pStyle w:val="Odrka1"/>
        <w:numPr>
          <w:ilvl w:val="0"/>
          <w:numId w:val="8"/>
        </w:numPr>
        <w:rPr>
          <w:sz w:val="24"/>
        </w:rPr>
      </w:pPr>
      <w:r>
        <w:rPr>
          <w:sz w:val="24"/>
        </w:rPr>
        <w:t>c)</w:t>
        <w:tab/>
        <w:t>Úloha: Preštudovať: Auffray: „Za bezpečným vodcom"</w:t>
      </w:r>
    </w:p>
    <w:p>
      <w:pPr>
        <w:pStyle w:val="Heading3"/>
        <w:spacing w:before="480" w:after="120"/>
        <w:rPr>
          <w:sz w:val="24"/>
        </w:rPr>
      </w:pPr>
      <w:r>
        <w:rPr>
          <w:sz w:val="24"/>
        </w:rPr>
        <w:t>- téma na 3. mesiac -</w: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Preventívny systém - láskavosť</w:t>
      </w:r>
    </w:p>
    <w:p>
      <w:pPr>
        <w:pStyle w:val="Heading4"/>
        <w:rPr>
          <w:sz w:val="24"/>
        </w:rPr>
      </w:pPr>
      <w:r>
        <w:rPr>
          <w:sz w:val="24"/>
        </w:rPr>
        <w:t>Biblický podklad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«Láska je trpezlivá, láska je dobrotivá; nazávidí, nevypína sa, nevystatuje sa, nie je nehanebná, nie je sebecká, nerozčuľuje sa, nemyslí na zlé, neteší sa z neprávostí, ale raduje sa z pravdy. Všetko znáša, všetko verí, všetko dúfa, všetko vydrží» (1Kor 13, 4-7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le ovocie Ducha je láska, radosť, pokoj, zhovievavosť, láskavosť, dobrota, vernosť,  miernosť, zdržanlivosť.</w:t>
      </w:r>
      <w:r>
        <w:rPr>
          <w:sz w:val="24"/>
        </w:rPr>
        <w:t>“ (Gal 5,22).</w:t>
      </w:r>
    </w:p>
    <w:p>
      <w:pPr>
        <w:pStyle w:val="Heading4"/>
        <w:rPr>
          <w:sz w:val="24"/>
        </w:rPr>
      </w:pPr>
      <w:r>
        <w:rPr>
          <w:sz w:val="24"/>
        </w:rPr>
        <w:t>Podklad z Pravidiel apoštolského života (PAŽ)</w:t>
      </w:r>
    </w:p>
    <w:p>
      <w:pPr>
        <w:pStyle w:val="Normal"/>
        <w:rPr>
          <w:sz w:val="24"/>
        </w:rPr>
      </w:pPr>
      <w:r>
        <w:rPr>
          <w:sz w:val="24"/>
        </w:rPr>
        <w:t>články 15/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Začnime teda od konca, lebo láskavosť je tretím oporným bodom don Boscovho preventívneho systému. V talianskych prameňoch sa hovorí o trojčlene – ragione, religione e bonitá. Toto bonitá sa prekladá ako </w:t>
      </w:r>
      <w:r>
        <w:rPr>
          <w:b/>
          <w:sz w:val="24"/>
        </w:rPr>
        <w:t>láskavosť</w:t>
      </w:r>
      <w:r>
        <w:rPr>
          <w:sz w:val="24"/>
        </w:rPr>
        <w:t xml:space="preserve"> alebo </w:t>
      </w:r>
      <w:r>
        <w:rPr>
          <w:b/>
          <w:sz w:val="24"/>
        </w:rPr>
        <w:t>dobrota srdca</w:t>
      </w:r>
      <w:r>
        <w:rPr>
          <w:sz w:val="24"/>
        </w:rPr>
        <w:t xml:space="preserve">. </w:t>
      </w:r>
    </w:p>
    <w:p>
      <w:pPr>
        <w:pStyle w:val="Zkladntextodsazen2"/>
        <w:rPr/>
      </w:pPr>
      <w:r>
        <w:rPr/>
        <w:t>Odkiaľ berie don Bosco inšpiráciu pre láskavosť vo svojom výchovnom systéme? Jeho duchovným učiteľom je svätý František Saleský, ženevský biskup a učiteľ kresťanskej lásky a láskavosti.</w:t>
      </w:r>
    </w:p>
    <w:p>
      <w:pPr>
        <w:pStyle w:val="Normal"/>
        <w:ind w:firstLine="567"/>
        <w:jc w:val="both"/>
        <w:rPr/>
      </w:pPr>
      <w:r>
        <w:rPr>
          <w:sz w:val="24"/>
        </w:rPr>
        <w:t>Treba povedať, že princípom, prameňom, zdrojom a vzorom všetkej láskavosti je Boh. Sväté Písmo hovorí: „Boh je láska.“ Áno, Boh je láskavý, má dobré srdce, otcovskú ruku a má s nami súcit. Svätý Pavol píše, že v osobe Ježiša Krista „</w:t>
      </w:r>
      <w:r>
        <w:rPr>
          <w:i/>
          <w:sz w:val="24"/>
        </w:rPr>
        <w:t>sa zjavila dobrotivosť a láskavosť nášho Spasiteľa Boha.</w:t>
      </w:r>
      <w:r>
        <w:rPr>
          <w:sz w:val="24"/>
        </w:rPr>
        <w:t xml:space="preserve">“ (Tit 3,4)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Sv. František Saleský ale aj jeho žiak don Bosco sa na základe Evanjelia rozhodli pre pastoračnú metódu, založenú na láske a láskavosti, ktorej princípom a dôvodom je Kristus Evanjelia. Nezabudnime však, že ich </w:t>
      </w:r>
      <w:r>
        <w:rPr>
          <w:b/>
          <w:sz w:val="24"/>
        </w:rPr>
        <w:t>láskavosť</w:t>
      </w:r>
      <w:r>
        <w:rPr>
          <w:sz w:val="24"/>
        </w:rPr>
        <w:t xml:space="preserve"> bola ovocím Ducha Svätéh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Zamyslime sa teraz chvíľku nad tromi myšlienkami Františka Salesk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i/>
          <w:sz w:val="24"/>
        </w:rPr>
        <w:t>Pravá láska si žiada, aby sme obstáli v jednote ducha. Nepoznám na to lepší prostriedok, ako láskavosť a ochotu vychádzať v ústrety druhým, ak pravda nejde o urážku Boha</w:t>
      </w:r>
      <w:r>
        <w:rPr>
          <w:sz w:val="24"/>
        </w:rPr>
        <w:t>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i/>
          <w:sz w:val="24"/>
        </w:rPr>
        <w:t>Ak mi poviete, že mi vypichnete jedno oko, poviem vám, že sa budem na vás usmievať tým druhým</w:t>
      </w:r>
      <w:r>
        <w:rPr>
          <w:sz w:val="24"/>
        </w:rPr>
        <w:t>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i/>
          <w:sz w:val="24"/>
        </w:rPr>
        <w:t>Na kvapku medu sa chytí viac múch, než na sud octu</w:t>
      </w:r>
      <w:r>
        <w:rPr>
          <w:sz w:val="24"/>
        </w:rPr>
        <w:t>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Ľudia pred Kristom ale aj po ňom, najmä tí čo neveria v Boha, mali a majú filozofiu: oko za oko, zub za zub – tvrdý, neúprosný zákon odvety, pomsty. To čo si ty mne urobil zlé, aj ja tebe urobím!</w:t>
      </w:r>
    </w:p>
    <w:p>
      <w:pPr>
        <w:pStyle w:val="TextBodyIndent"/>
        <w:rPr/>
      </w:pPr>
      <w:r>
        <w:rPr/>
        <w:t xml:space="preserve">Ježiš Kristus však hovorí: nie tak, ale ... </w:t>
      </w:r>
      <w:r>
        <w:rPr>
          <w:i/>
        </w:rPr>
        <w:t>milujte svojich nepriateľov, dobre robte tým, čo vás nenávidia</w:t>
      </w:r>
      <w:r>
        <w:rPr/>
        <w:t xml:space="preserve"> ... A to nielen hovorí, ale to aj z výšky kríža ukazuje. Na kríži sa modlí za tých, čo ho ukrižovali: </w:t>
      </w:r>
      <w:r>
        <w:rPr>
          <w:i/>
        </w:rPr>
        <w:t>Otče odpusť im, lebo nevedia čo robia</w:t>
      </w:r>
      <w:r>
        <w:rPr/>
        <w:t>! Toto je Kristus Evanjelia, a taká je jeho láska, a my sme k takejto láske povolaní!</w:t>
      </w:r>
    </w:p>
    <w:p>
      <w:pPr>
        <w:pStyle w:val="TextBodyIndent"/>
        <w:rPr/>
      </w:pPr>
      <w:r>
        <w:rPr/>
        <w:t>Láska nášho Pána Ježiša Krista má tri črty:</w:t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/>
          <w:sz w:val="24"/>
        </w:rPr>
        <w:t>Láska odpúšťajúca</w:t>
      </w:r>
      <w:r>
        <w:rPr>
          <w:sz w:val="24"/>
        </w:rPr>
        <w:t xml:space="preserve"> – len si spomeňme na prípad cudzoložnej ženy, na Zacheja, na mýtnika Léviho, na hriešnicu, ktorá mu slzami zmáčala nohy ...</w:t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/>
          <w:sz w:val="24"/>
        </w:rPr>
        <w:t>Láska slúžiaca</w:t>
      </w:r>
      <w:r>
        <w:rPr>
          <w:sz w:val="24"/>
        </w:rPr>
        <w:t xml:space="preserve"> – obetujúca sa, do krajnosti sa vyčerpávajúca v službe. Spomeňme si na to, ako umýval nohy apoštolom, ako im pripravoval raňajky na brehu jazera po zmŕtvychvstaní, a najmä na vrchol obetujúcej sa lásky – keď zomrel na kríži! </w:t>
      </w:r>
      <w:r>
        <w:rPr>
          <w:i/>
          <w:sz w:val="24"/>
        </w:rPr>
        <w:t>Nik nemá väčšiu lásku ako ten, čo položí svoj život za svojich priateľov</w:t>
      </w:r>
      <w:r>
        <w:rPr>
          <w:sz w:val="24"/>
        </w:rPr>
        <w:t xml:space="preserve"> (Jn 15 ,13).</w:t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/>
          <w:sz w:val="24"/>
        </w:rPr>
        <w:t xml:space="preserve">Láska láskavá </w:t>
      </w:r>
      <w:r>
        <w:rPr>
          <w:sz w:val="24"/>
        </w:rPr>
        <w:t>– láska dobrého, tichého a pokorného srdca, láska Dobrého pastiera plná vľúdnosti, nežnosti, srdečnosti, skutočného hrejivého tepla, v blízkosti ktorej sa cíti dobre každý človek.</w:t>
      </w:r>
    </w:p>
    <w:p>
      <w:pPr>
        <w:pStyle w:val="Normal"/>
        <w:jc w:val="both"/>
        <w:rPr/>
      </w:pPr>
      <w:r>
        <w:rPr>
          <w:sz w:val="24"/>
        </w:rPr>
        <w:t>Láskavosť je teda základným prejavom charizmy sv. Františka Saleského, Don Bosca i saleziánov. Aj my si vyprosujme a obnovujme túto charizmu v službe mladým a ľudovým vrstvám. Ona je darom a ovocím Ducha Svätého. Naša láskavosť má byť rovnaká, či sa staráme o jedno vlastné dieťa alebo o 99 mladých v oratku. Lebo Boh nemeria našu dokonalosť podľa množstva vecí, ktoré preň robíme, ale podľa spôsobu, ako ich konáme.</w:t>
      </w:r>
    </w:p>
    <w:p>
      <w:pPr>
        <w:pStyle w:val="TextBodyIndent"/>
        <w:rPr/>
      </w:pPr>
      <w:r>
        <w:rPr/>
        <w:t>Nakoniec ešte posledná myšlienka o láskavosti od Františka Saleského:</w:t>
      </w:r>
    </w:p>
    <w:p>
      <w:pPr>
        <w:pStyle w:val="Normal"/>
        <w:ind w:firstLine="567"/>
        <w:jc w:val="both"/>
        <w:rPr/>
      </w:pPr>
      <w:r>
        <w:rPr>
          <w:sz w:val="24"/>
        </w:rPr>
        <w:t>„</w:t>
      </w:r>
      <w:r>
        <w:rPr>
          <w:sz w:val="24"/>
        </w:rPr>
        <w:t>Voči členom rodiny a príbuzným sa doma správajte láskavo, lebo často sa stáva, že mimo domu sme ako anjeli a doma ako diabli.“</w:t>
      </w:r>
    </w:p>
    <w:p>
      <w:pPr>
        <w:pStyle w:val="Heading4"/>
        <w:rPr>
          <w:sz w:val="24"/>
        </w:rPr>
      </w:pPr>
      <w:r>
        <w:rPr>
          <w:sz w:val="24"/>
        </w:rPr>
        <w:t>Témy na prehĺbeni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Don Bosco a pedagógia srdca - milovať, tak aby cítili že sú milovaní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Dať pocítiť lásku - komunikovať lásku cez konkrétne gestá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ilovať to, čo milujú mladí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Prijať mladých takých, akí sú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Vytvoriť s nimi vzťah založený na úcte a dôvere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Byť mladým nablízku fyzicky a duchovne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Zo strany vychovávateľa zdieľanie voľných chvíľ, oddychu a veselosti s mladými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Vzbudiť v nich dôveru v seba samých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Vytvoriť s mladými atmosféru otvorenosti, ľahkého nadviazania vzťahov a radosti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Postoje a hodnoty, na ktoré by sa mal vychovávateľ sústrediť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rpezlivosť a láskavosť, sebakontrola a kontrola inštinktívnych prejavov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ventívna ostražitosť (bdelosť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ová blízkosť, no bez nezdravých naviazaností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iateľstvo s mladými, ale vždy ako vychovávateľ.</w:t>
      </w:r>
    </w:p>
    <w:p>
      <w:pPr>
        <w:pStyle w:val="Heading4"/>
        <w:rPr>
          <w:sz w:val="24"/>
        </w:rPr>
      </w:pPr>
      <w:r>
        <w:rPr>
          <w:sz w:val="24"/>
        </w:rPr>
        <w:t>Pre zamyslen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v ako nejaká metodológia, alebo nejaká technika, „výchova je vecou srdca“ hovoril don Bosco. Nemôžeme byť vychovávateľmi, ak ne</w:t>
        <w:softHyphen/>
        <w:t>mi</w:t>
        <w:softHyphen/>
        <w:t>lu</w:t>
        <w:softHyphen/>
        <w:t>jeme toho, ktorého chceme vychovávať. Čo si myslíme o tomto don Boscovom tvrdení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Nestačí ich len milovať, - hovoril don Bosco - je treba, aby mladí aj cítili, že sú milovaní». Na čo by sa mal vychovávateľ sústrediť, aby dal mladým pocíť svoju lásku k nim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 akými ťažkosťami sa dospelí stretávajú pri približovaní sa mladým a v milovaní toho čo milujú oni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é postoje môžu vychovávateľovi umožniť výchovný vzťah k mladým? Aké postoje ho naopak môžu prekaziť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o môže dospelý pomôcť mladému človekovi nadobudnúť si dôveru v seb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ktizovať láskavosť si od vychovávateľa  (nech je to rodič, učiteľ, animátor, či katechéta) vyžaduje vnútorné úsilie a sústredenosť na niektoré hodnoty. V ktorých postojoch sa nám zdá, že ešte musíme vyzrieť a ktoré hodnoty si ešte musíme nadobudnúť?</w:t>
      </w:r>
    </w:p>
    <w:p>
      <w:pPr>
        <w:pStyle w:val="Heading4"/>
        <w:rPr>
          <w:i w:val="false"/>
          <w:i w:val="false"/>
          <w:sz w:val="24"/>
        </w:rPr>
      </w:pPr>
      <w:r>
        <w:rPr>
          <w:sz w:val="24"/>
        </w:rPr>
        <w:t>Dokumen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án Pavol II, Juvenum Patris, č.1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. Ján Bosco, List z Rím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.Aubry, Saleziánsky Duch, str. 87-9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.C.S., Oficiálny komentár k P.A.Ž., str. 189-190 (15.5.3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(Doplnkové materiály pre formáto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Chlapec, ktorý vzal nohy na plec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neď na začiatku, ako som vstúpil do konviktu, spriatelil som sa so skupinou chlapcov. Keď som sa objavil v aleji alebo na námestí, hneď boli okolo mňa. Chodili za mnou aj do sakristie kostola pri konvikte. Nemal som však k dispozícii nijakú miestnosť, kde by sme sa mohli schádzať a tak môj plán pomáhať im sa musel stále prispôsobovať okolnostiam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kutočnenie tohto plánu vyprovokovala divná príhoda. Zrodila sa z nej myšlienka pracovať pre mladých, túlajúcich sa po uliciach mesta, najmä tých, čo vychádzali z väzn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sviatok Nepoškvrneného Počatia Panny Márie (8. decembra 1841) som sa v určenú hodinu obliekal k svätej omši. Kdesi v kúte stál akýsi mladík. Kostolník Giuseppe Camotti ho volal miništrovať.</w:t>
      </w:r>
    </w:p>
    <w:p>
      <w:pPr>
        <w:pStyle w:val="Normal"/>
        <w:jc w:val="both"/>
        <w:rPr/>
      </w:pPr>
      <w:r>
        <w:rPr>
          <w:sz w:val="24"/>
        </w:rPr>
        <w:t xml:space="preserve">    – </w:t>
      </w:r>
      <w:r>
        <w:rPr>
          <w:sz w:val="24"/>
        </w:rPr>
        <w:t>Ja neviem miništrovať – odpovedať celý zahanb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Tak ideš, alebo nie – naliehal kostol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Veď som vám povedal, že to neviem. Ešte nikdy som neminištr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Ty babrák! – rozzúril sa kostolník. Ak nevieš miništrovať, čo sem lezieš? A v hneve schmatol zažihák a tĺkol ním chlapca hlava-nehlava, kým úbožiak nevzal nohy na plecia. Vtedy som na kostolníka zakrič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Čo to robíte? Prečo bijete toho chlapca? Čo zlého urobi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Lezie do sakristie a nevie miništrovať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 preto ho musíte biť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Čo vás do toh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Čo ma do toho? Je to môj priateľ. Hneď ho zavolajte. Musím s ním hovori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tolník sa za ním rozbehol a volal: «Hej, chlapče!» Dohonil ho, upokojil a priviedol ku mne. Stál tu zahanbený a prestrašený na mňa pozeral. Láskavo som sa ho spýt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Už si bol na omš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Tak poď. Potom sa pekne porozpráv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lapec prisľúbil. Chcel som, aby tento úbožiačik zabudol na výprask i na zlý dojem, akým naň zapôsobili kňazi tohto kostola. Odslúžil som svätú omšu, urobil som si poďakovanie a zaviedol som ho do jednej kaplnky. Vľúdne som ho uistil, že ho už nik nebude biť a začal som tento rozhov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Priateľu, ako sa volá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Bartolomeo Gar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Odkiaľ s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Z 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Otca má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Nie, umrel 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 matka?</w:t>
      </w:r>
    </w:p>
    <w:p>
      <w:pPr>
        <w:pStyle w:val="Normal"/>
        <w:jc w:val="both"/>
        <w:rPr/>
      </w:pPr>
      <w:r>
        <w:rPr>
          <w:sz w:val="24"/>
        </w:rPr>
        <w:t xml:space="preserve">    – </w:t>
      </w:r>
      <w:r>
        <w:rPr>
          <w:sz w:val="24"/>
        </w:rPr>
        <w:t>Aj matka mi umr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 koľko máš rokov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Šestná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Vieš čítať a písať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Nie, neviem ni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Bol si už na prvom prijíman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Neb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 na spovedi si už bo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Áno, ale to som bol ešte mal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 na katechizmus chodí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Neodvážim 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Prečo?</w:t>
      </w:r>
    </w:p>
    <w:p>
      <w:pPr>
        <w:pStyle w:val="TextBodyIndent"/>
        <w:rPr/>
      </w:pPr>
      <w:r>
        <w:rPr/>
        <w:t xml:space="preserve">    – </w:t>
      </w:r>
      <w:r>
        <w:rPr/>
        <w:t>Lebo menší chlapci vedia na otázky odpovedať a ja omnoho väčší neviem nič. Hanbím 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 keby som ťa učil katechizmus ja, len teba, prišiel by s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Veľmi rá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j sem na toto mies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Áno, ale len keď ma nik nebude biť.</w:t>
      </w:r>
    </w:p>
    <w:p>
      <w:pPr>
        <w:pStyle w:val="TextBodyIndent"/>
        <w:rPr/>
      </w:pPr>
      <w:r>
        <w:rPr/>
        <w:t xml:space="preserve">    – </w:t>
      </w:r>
      <w:r>
        <w:rPr/>
        <w:t>Neboj sa nič, nik ti neublíži. Teraz sme už priatelia, každý ti dá pokoj. Kedy chceš, aby sme začal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Kedy chcete 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j dnes veče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Aj hne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Áno, s radosť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tal som a prežehnal som sa, aby sme začali. Všimol som si, že Bartolomeo sa neprežehnal. Nevedel, ako sa to robí. Na tejto prvej hodine katechizmu som ho naučil prežehnávať sa a rozprával som mu o Bohu Stvoriteľovi a prečo nás Boh stvo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mal ktovie akú pamäť. Bol však pozorný a usilovný, a tak sa v krátkom čase naučil všetko, čo bolo potrebné, aby sa mohol dobre vyspovedať, a potom neskoršie ísť aj na sväté prijím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 Bartolomeovi sa pridali aj ďalší chlapci. Tej zimy sa mi podarilo dať spolu aj dakoľko dospelých. Katechizmus som prispôsobil ich potrebám. Myslel som najmä na tých, čo vychádzali z väzenia. Zistil som, že mladíci, ktorí prichádzajú na slobodu, zabúdajú na minulosť a začínajú žiť správne, ak nájdu priateľa, ktorý sa o nich stará, ktorý sa im venuje v nedeľu a sviatky, nájde im prácu u dajakého poctivého zamestnávateľa a dakedy príde za nimi aj v týždni. Takí chlapci sa potom stávajú poctivými občanmi a dobrými kresťanmi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oto je začiatok nášho Oratória. S božím požehnaním rástlo, že to prevyšovalo všetky moje predst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 "/>
      <w:lvlJc w:val="left"/>
      <w:pPr>
        <w:tabs>
          <w:tab w:val="num" w:pos="113"/>
        </w:tabs>
        <w:ind w:left="680" w:hanging="113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 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2">
    <w:name w:val="Odrážka2"/>
    <w:basedOn w:val="Normal"/>
    <w:qFormat/>
    <w:pPr>
      <w:tabs>
        <w:tab w:val="clear" w:pos="708"/>
        <w:tab w:val="left" w:pos="851" w:leader="none"/>
      </w:tabs>
      <w:ind w:left="992" w:hanging="0"/>
      <w:jc w:val="both"/>
    </w:pPr>
    <w:rPr>
      <w:rFonts w:ascii="Arial" w:hAnsi="Arial" w:cs="Arial"/>
      <w:lang w:val="cs-CZ"/>
    </w:rPr>
  </w:style>
  <w:style w:type="paragraph" w:styleId="Odrka1">
    <w:name w:val="Odrážka1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993" w:leader="none"/>
      </w:tabs>
      <w:ind w:left="680" w:hanging="113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03:00Z</dcterms:created>
  <dc:creator>Robo Riedlmajer</dc:creator>
  <dc:description/>
  <dc:language>en-US</dc:language>
  <cp:lastModifiedBy>Robo Riedlmajer</cp:lastModifiedBy>
  <cp:lastPrinted>2003-11-04T13:26:00Z</cp:lastPrinted>
  <dcterms:modified xsi:type="dcterms:W3CDTF">2005-11-04T11:22:00Z</dcterms:modified>
  <cp:revision>9</cp:revision>
  <dc:subject/>
  <dc:title>- téma na 3</dc:title>
</cp:coreProperties>
</file>