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sz w:val="24"/>
        </w:rPr>
      </w:pPr>
      <w:r>
        <w:rPr>
          <w:sz w:val="24"/>
        </w:rPr>
        <w:t>- téma na 11. mesiac -</w:t>
      </w:r>
    </w:p>
    <w:p>
      <w:pPr>
        <w:pStyle w:val="Heading4"/>
        <w:spacing w:before="0" w:after="0"/>
        <w:jc w:val="center"/>
        <w:rPr>
          <w:caps/>
          <w:sz w:val="24"/>
        </w:rPr>
      </w:pPr>
      <w:r>
        <w:rPr>
          <w:caps/>
          <w:sz w:val="24"/>
        </w:rPr>
        <w:t>šTýL čINNOSTI A VZťAHOV</w:t>
      </w:r>
    </w:p>
    <w:p>
      <w:pPr>
        <w:pStyle w:val="Heading4"/>
        <w:rPr>
          <w:sz w:val="24"/>
        </w:rPr>
      </w:pPr>
      <w:r>
        <w:rPr>
          <w:sz w:val="24"/>
        </w:rPr>
        <w:t>Biblický podklad</w:t>
      </w:r>
    </w:p>
    <w:p>
      <w:pPr>
        <w:pStyle w:val="Normal"/>
        <w:numPr>
          <w:ilvl w:val="0"/>
          <w:numId w:val="6"/>
        </w:numPr>
        <w:rPr>
          <w:b/>
          <w:b/>
          <w:sz w:val="24"/>
        </w:rPr>
      </w:pPr>
      <w:r>
        <w:rPr>
          <w:sz w:val="24"/>
        </w:rPr>
        <w:t>«Ustavične sa radujte v pánovi! Opakujem: Radujte sa! vaša miernosť nech je známa všetkým ľuďom. Pán je blízko. O nič nebuďte ustarostení. Ale vo všetkom modlitbou, prosbou a so vzdávaním vďaky prednášajte svoje žiadosti Bohu. A Boží pokoj, ktorý prevyšuje každú chápavosť, uchráni vaše srdcia a vaše mysle v Kristovi Ježišovi» (Flp 4,4-7).</w:t>
      </w:r>
    </w:p>
    <w:p>
      <w:pPr>
        <w:pStyle w:val="Normal"/>
        <w:numPr>
          <w:ilvl w:val="0"/>
          <w:numId w:val="6"/>
        </w:numPr>
        <w:rPr>
          <w:b/>
          <w:b/>
          <w:sz w:val="24"/>
        </w:rPr>
      </w:pPr>
      <w:r>
        <w:rPr>
          <w:sz w:val="24"/>
        </w:rPr>
        <w:t>«Veď kto nie je proti nám, je za nás» (Mk 9, 40).</w:t>
      </w:r>
    </w:p>
    <w:p>
      <w:pPr>
        <w:pStyle w:val="Heading4"/>
        <w:rPr>
          <w:sz w:val="24"/>
        </w:rPr>
      </w:pPr>
      <w:r>
        <w:rPr>
          <w:sz w:val="24"/>
        </w:rPr>
        <w:t>Podklad z Pravidiel apoštolského života (PAŽ)</w:t>
      </w:r>
    </w:p>
    <w:p>
      <w:pPr>
        <w:pStyle w:val="Normal"/>
        <w:rPr/>
      </w:pPr>
      <w:r>
        <w:rPr>
          <w:sz w:val="24"/>
        </w:rPr>
        <w:t>články 30/1-2; 31.</w:t>
      </w:r>
    </w:p>
    <w:p>
      <w:pPr>
        <w:pStyle w:val="Heading4"/>
        <w:spacing w:before="0" w:after="0"/>
        <w:rPr>
          <w:sz w:val="24"/>
          <w:lang w:val="sk-SK"/>
        </w:rPr>
      </w:pPr>
      <w:r>
        <w:rPr>
          <w:sz w:val="24"/>
          <w:lang w:val="sk-SK"/>
        </w:rPr>
      </w:r>
    </w:p>
    <w:p>
      <w:pPr>
        <w:pStyle w:val="TextBody"/>
        <w:ind w:firstLine="426"/>
        <w:rPr/>
      </w:pPr>
      <w:r>
        <w:rPr/>
        <w:t>Saleziánsky duch sa navonok prejavuje určitým spôsobom – štýlom činnosti. Čím je charakteristická činnosť pre saleziána?</w:t>
      </w:r>
    </w:p>
    <w:p>
      <w:pPr>
        <w:pStyle w:val="TextBody"/>
        <w:numPr>
          <w:ilvl w:val="0"/>
          <w:numId w:val="8"/>
        </w:numPr>
        <w:tabs>
          <w:tab w:val="clear" w:pos="708"/>
          <w:tab w:val="left" w:pos="786" w:leader="none"/>
        </w:tabs>
        <w:ind w:left="786" w:hanging="360"/>
        <w:rPr/>
      </w:pPr>
      <w:r>
        <w:rPr/>
        <w:t>Neúnavnou pracovitosťou, 2. prispôsobivosťou a tvorivosťou, 3. živým zmyslom pre jednotu Cirkvi</w:t>
      </w:r>
    </w:p>
    <w:p>
      <w:pPr>
        <w:pStyle w:val="TextBody"/>
        <w:numPr>
          <w:ilvl w:val="0"/>
          <w:numId w:val="4"/>
        </w:numPr>
        <w:rPr>
          <w:b/>
          <w:b/>
        </w:rPr>
      </w:pPr>
      <w:r>
        <w:rPr>
          <w:b/>
        </w:rPr>
        <w:t>Pracovitosť</w:t>
      </w:r>
    </w:p>
    <w:p>
      <w:pPr>
        <w:pStyle w:val="TextBodyIndent"/>
        <w:rPr/>
      </w:pPr>
      <w:r>
        <w:rPr/>
        <w:t>Spolupracovník, tak ako don Bosco nikdy nehovorí: „Nemám čo robiť!“, ale vždy má dosť práce. Veď keď „otvoríme oči“, uvidíme množstvo potrieb mládeže, môjho mesta, môjho bývania, Cirkvi, sveta a množstvo iných naliehavých vecí. Boh si ma povolal a dal mi schopnosť konať, uskutočňovať, meniť alebo zlepšovať veci na všetkých úrovniach. To znamená, že spolupracovníkovi osobne a saleziánom spolupracovníkom ako celku Boh adresuje svoju výzvu "spolupracovať" s ním podľa jeho plánu. Ježiš povedal: "Môj Otec pracuje doteraz, aj ja pracujem." (Jn 5, 17). Ako teda nebyť v rôznych úlohách "rozhodný, ochotný, veľkodušný“ ba až horlivý?</w:t>
      </w:r>
    </w:p>
    <w:p>
      <w:pPr>
        <w:pStyle w:val="Normal"/>
        <w:ind w:firstLine="426"/>
        <w:jc w:val="both"/>
        <w:rPr>
          <w:position w:val="6"/>
          <w:sz w:val="24"/>
        </w:rPr>
      </w:pPr>
      <w:r>
        <w:rPr>
          <w:sz w:val="24"/>
        </w:rPr>
        <w:t xml:space="preserve">Takáto pracovitosť či horlivosť nie je nepokoj, ani číra potreba sa hýbať, ani jednoduchý prejav vlastného temperamentu. A ešte menej nutkanie niečo urobiť len preto, aby sa vzbudila pozornosť a chvála druhých. Je to činnosť </w:t>
      </w:r>
      <w:r>
        <w:rPr>
          <w:b/>
          <w:sz w:val="24"/>
        </w:rPr>
        <w:t>motivovaná a animovaná</w:t>
      </w:r>
      <w:r>
        <w:rPr>
          <w:sz w:val="24"/>
        </w:rPr>
        <w:t xml:space="preserve"> vnútorným životom, ktorá "má svoj základ v jednote s Bohom", pre ktorého sa napokon tá činnosť robí. Don Rinaldi povedal: treba si osvojiť "túto neúnavnú pracovitosť, posvätenú modlitbou a spojením s Bohom, ktorá má byť charakteristikou don Boscových synov". </w:t>
      </w:r>
    </w:p>
    <w:p>
      <w:pPr>
        <w:pStyle w:val="Normal"/>
        <w:ind w:firstLine="426"/>
        <w:jc w:val="both"/>
        <w:rPr>
          <w:sz w:val="24"/>
        </w:rPr>
      </w:pPr>
      <w:r>
        <w:rPr>
          <w:sz w:val="24"/>
        </w:rPr>
        <w:t>Pracovitosť je teda inšpirovaná pravou láskou: "Deti moje, nemilujme len slovom a jazykom, ale skutkom a pravdou" (1 Jn 3, 18).</w:t>
      </w:r>
    </w:p>
    <w:p>
      <w:pPr>
        <w:pStyle w:val="TextBody"/>
        <w:numPr>
          <w:ilvl w:val="0"/>
          <w:numId w:val="4"/>
        </w:numPr>
        <w:rPr>
          <w:b/>
          <w:b/>
        </w:rPr>
      </w:pPr>
      <w:r>
        <w:rPr>
          <w:b/>
        </w:rPr>
        <w:t>Prispôsobivosť a tvorivosť</w:t>
      </w:r>
    </w:p>
    <w:p>
      <w:pPr>
        <w:pStyle w:val="TextBodyIndent"/>
        <w:rPr/>
      </w:pPr>
      <w:r>
        <w:rPr/>
        <w:t>Prispôsobivosť životu okolo seba, všímavosť vyniká v živote don Bosca. Keď sa ho ako klerika pýtali jeho spolužiaci, akú by chcel mať prezývku, aby sa odlíšil od priateľa s rovnakým menom Bosco, odpovedal: „Ja sa budem volať Bosco di Sales – Drevo Vŕba, teda drevo poddajné, ohybné.“</w:t>
      </w:r>
    </w:p>
    <w:p>
      <w:pPr>
        <w:pStyle w:val="TextBodyIndent"/>
        <w:rPr/>
      </w:pPr>
      <w:r>
        <w:rPr/>
        <w:t>Všetky don Boscove diela, ktoré postupne konal, neboli nikdy rozhodnuté od stola, z papierov, ale živým kontaktom s realitou, po odhalení potrieb a naliehavosti času a miesta, v ktorých rozpoznával Božiu výzvu: "Vždy som šiel dopredu tak, ako mi Pán vnukol a ako si to okolnosti vyžadovali", povedal na konci svojho života.</w:t>
      </w:r>
    </w:p>
    <w:p>
      <w:pPr>
        <w:pStyle w:val="TextBodyIndent"/>
        <w:rPr/>
      </w:pPr>
      <w:r>
        <w:rPr/>
        <w:t>To platí pre každého jeho nasledovníka, "ktorý je pozorný na realitu a znamenia časov", v súvise s rýchlymi spoločensko-kultúrnymi zmenami, s novými a vyvíjajúcimi sa historickými situáciami. Spolupracovník otvára oči a uši, snaží sa byť citlivý nielen na vývoj myslenia, ale viac v bezprostrednom a konkrétnom kontakte s osobami a udalosťami. Utrápená výzva nejakého farára alebo stretnutie so skupinkou opustených chlapcov stačí, aby vyprovokovali katechetickú činnosť alebo založenie oratória "á la Valdocco".</w:t>
      </w:r>
    </w:p>
    <w:p>
      <w:pPr>
        <w:pStyle w:val="Normal"/>
        <w:ind w:firstLine="426"/>
        <w:jc w:val="both"/>
        <w:rPr>
          <w:sz w:val="24"/>
        </w:rPr>
      </w:pPr>
      <w:r>
        <w:rPr>
          <w:sz w:val="24"/>
        </w:rPr>
        <w:t>Takto každý don Boscov nasledovník "sa angažuje s duchom iniciatívy". Nehľadí na ideálne podmienky pre to, aby začal, ale povie: „idem ja.“ Ak sa také diela alebo metódy z minulosti ukážu ako platné, nerobí si škrupule, aby ich znova použil. Avšak vytvára niečo nového a vhodného (či ide o dielo alebo metódu) tam, kde cíti, že je taká potreba.</w:t>
      </w:r>
    </w:p>
    <w:p>
      <w:pPr>
        <w:pStyle w:val="Normal"/>
        <w:ind w:firstLine="426"/>
        <w:jc w:val="both"/>
        <w:rPr/>
      </w:pPr>
      <w:r>
        <w:rPr>
          <w:sz w:val="24"/>
        </w:rPr>
        <w:t xml:space="preserve">Veru, treba sa varovať pred ťarchou zvyku a pred nedostatkom pozornosti k realite... Vyžaduje sa vernosť životu a jeho zmenám pred určitými zákonmi a štruktúrami: to je posledný charakteristický rys tohoto správania, ako odpovedať na naliehavosti. Osoby a prostredia sa vyvíjajú hlavne dnes, hlavne medzi mládežou, ktorá je silou, najviac citlivou pre budúcnosť. Z tohto vyplývajú dve význačné úlohy: pravidelne </w:t>
      </w:r>
      <w:r>
        <w:rPr>
          <w:b/>
          <w:sz w:val="24"/>
        </w:rPr>
        <w:t>preverovať</w:t>
      </w:r>
      <w:r>
        <w:rPr>
          <w:sz w:val="24"/>
        </w:rPr>
        <w:t xml:space="preserve"> vlastnú činnosť, aby sa posúdila jej reálna účinnosť; plynulo ju </w:t>
      </w:r>
      <w:r>
        <w:rPr>
          <w:b/>
          <w:sz w:val="24"/>
        </w:rPr>
        <w:t>prispôsobovať</w:t>
      </w:r>
      <w:r>
        <w:rPr>
          <w:sz w:val="24"/>
        </w:rPr>
        <w:t>, aby ostávala účinná podľa životného rytmu.   II. Vatikánsky koncil poznamenáva, že popri iných ľudských hodnotách si vychovávateľská úloha vyžaduje "pohotovú a ustavičnú schopnosť obnovy a prispôsobovania".</w:t>
      </w:r>
    </w:p>
    <w:p>
      <w:pPr>
        <w:pStyle w:val="TextBody"/>
        <w:numPr>
          <w:ilvl w:val="0"/>
          <w:numId w:val="4"/>
        </w:numPr>
        <w:rPr>
          <w:b/>
          <w:b/>
        </w:rPr>
      </w:pPr>
      <w:r>
        <w:rPr>
          <w:b/>
        </w:rPr>
        <w:t>Živý zmysel pre jednotu Cirkvi</w:t>
      </w:r>
    </w:p>
    <w:p>
      <w:pPr>
        <w:pStyle w:val="Normal"/>
        <w:ind w:firstLine="426"/>
        <w:jc w:val="both"/>
        <w:rPr/>
      </w:pPr>
      <w:r>
        <w:rPr>
          <w:sz w:val="24"/>
        </w:rPr>
        <w:t xml:space="preserve">V každej činnosti ukazuje spolupracovník zmysel rovnováhy a </w:t>
      </w:r>
      <w:r>
        <w:rPr>
          <w:b/>
          <w:sz w:val="24"/>
        </w:rPr>
        <w:t>chráni sa chorobnej záľuby všetko meniť</w:t>
      </w:r>
      <w:r>
        <w:rPr>
          <w:sz w:val="24"/>
        </w:rPr>
        <w:t>: ak sa prispôsobuje, nekoná to z nejakého rozmaru alebo osobnej nestálosti, ale aby sa riadil apoštolským realizmom. Cieľom sú mu pozitívne výsledky, ale nie pre márnivú záľubu v úspech, ale preto, že ide o dobro osôb a príchod Božieho kráľovstva. Don Bosco nikdy nepodporoval apoštolát „na vlastnú päsť“, ale chcel, aby sa všetky apoštolské sily vzájomne podporovali a zjednotili. Pravým cieľom saleziánov spolupracovníkov a spolupracovníčiek nie je pomáhať saleziánom (SDB), ale pod ich vedením pomáhať miestnej Cirkvi a byť účinným nástrojom v rukách biskupa.</w:t>
      </w:r>
    </w:p>
    <w:p>
      <w:pPr>
        <w:pStyle w:val="Normal"/>
        <w:ind w:firstLine="426"/>
        <w:jc w:val="both"/>
        <w:rPr>
          <w:sz w:val="24"/>
        </w:rPr>
      </w:pPr>
      <w:r>
        <w:rPr>
          <w:sz w:val="24"/>
        </w:rPr>
        <w:t>„</w:t>
      </w:r>
      <w:r>
        <w:rPr>
          <w:sz w:val="24"/>
        </w:rPr>
        <w:t>Kongregácia a saleziáni majú osobitný cieľ hájiť autoritu Svätej Stolice, kdekoľvek sú.“ (MB 18, 477, 48, 491)</w:t>
      </w:r>
    </w:p>
    <w:p>
      <w:pPr>
        <w:pStyle w:val="Heading1"/>
        <w:ind w:firstLine="426"/>
        <w:rPr/>
      </w:pPr>
      <w:r>
        <w:rPr/>
        <w:t>Saleziánsky štýl vzťahov</w:t>
      </w:r>
    </w:p>
    <w:p>
      <w:pPr>
        <w:pStyle w:val="Normal"/>
        <w:ind w:firstLine="426"/>
        <w:jc w:val="both"/>
        <w:rPr/>
      </w:pPr>
      <w:r>
        <w:rPr>
          <w:sz w:val="24"/>
        </w:rPr>
        <w:t>Saleziánsky štýl vzťahov sa prejavuje: 1. láskavosťou, 2. rodinným duchom, 3. optimizmom a radosťou</w:t>
      </w:r>
    </w:p>
    <w:p>
      <w:pPr>
        <w:pStyle w:val="Normal"/>
        <w:numPr>
          <w:ilvl w:val="0"/>
          <w:numId w:val="2"/>
        </w:numPr>
        <w:jc w:val="both"/>
        <w:rPr>
          <w:b/>
          <w:b/>
          <w:sz w:val="24"/>
        </w:rPr>
      </w:pPr>
      <w:r>
        <w:rPr>
          <w:b/>
          <w:sz w:val="24"/>
        </w:rPr>
        <w:t>Láskavosť</w:t>
      </w:r>
    </w:p>
    <w:p>
      <w:pPr>
        <w:pStyle w:val="TextBodyIndent"/>
        <w:rPr/>
      </w:pPr>
      <w:r>
        <w:rPr/>
        <w:t>Don Bosco hovorieval: „V každom, aj keď v tom najnešťastnejšom mladíkovi je bod prístupný dobru. Prvou povinnosťou vychovávateľa je tento bod hľadať, hľadať tú citlivú strunu srdca a zužitkovať ju!“ Umenie túto strunu rozochvieť sa nazýva láskavosť. Pravá láskavosť je protipólom sentimentalizmu: "chcieť dobro" druhému znamená opravdivo mu chcieť dobre, zrieknuť sa vyhľadávania akéhokoľvek druhu egoizmu, akéhokoľvek podmaňovania sŕdc pre vlastné potešenie, každého gesta alebo slova, ktoré by mohlo byť zle vysvetľované alebo by pôsobilo rušivo, každej dôvernosti, ktorá by bola prekážkou ostať naďalej všetkým otvorený. "Duch evanjeliovej čistoty podnecuje spolupracovníka k jemnému chovaniu". Tu pomáha sebaovládanie, aby podržalo láskavosť v správnych medziach.</w:t>
      </w:r>
    </w:p>
    <w:p>
      <w:pPr>
        <w:pStyle w:val="Normal"/>
        <w:ind w:firstLine="426"/>
        <w:jc w:val="both"/>
        <w:rPr>
          <w:sz w:val="24"/>
        </w:rPr>
      </w:pPr>
      <w:r>
        <w:rPr>
          <w:sz w:val="24"/>
        </w:rPr>
        <w:t>Spolupracovník má prirodzené a jednoduché srdce, jemné a nežné, ale nijako nie slabošské alebo malátne. Má srdce reálne citlivé, ktoré má nad sebou vládu. Je akoby zázrakom rovnováhy, ale v skutočnosti je darom Božej milosti prostredníctvom prítomnosti Ducha Lásky. Vďaka nemu je saleziánska láskavosť nenútená a prirodzená.</w:t>
      </w:r>
    </w:p>
    <w:p>
      <w:pPr>
        <w:pStyle w:val="Normal"/>
        <w:numPr>
          <w:ilvl w:val="0"/>
          <w:numId w:val="7"/>
        </w:numPr>
        <w:jc w:val="both"/>
        <w:rPr>
          <w:b/>
          <w:b/>
          <w:sz w:val="24"/>
        </w:rPr>
      </w:pPr>
      <w:r>
        <w:rPr>
          <w:b/>
          <w:sz w:val="24"/>
        </w:rPr>
        <w:t>Rodinný duch</w:t>
      </w:r>
    </w:p>
    <w:p>
      <w:pPr>
        <w:pStyle w:val="TextBodyIndent"/>
        <w:rPr/>
      </w:pPr>
      <w:r>
        <w:rPr/>
        <w:t xml:space="preserve">V spisoch don Bosca sa nachádzajú dve slová "familiárnosť" (rodinná atmosféra) a "láskavosť", ktoré sú typicky saleziánske. Sú rovnocenné, lebo obidve značia preukazovaný cit. Prvé možno viac spočíva na vonkajšom správaní a druhé na vnútornom chovaní milujúceho srdca. V tejto súvislosti si pripomeňme vety Listu z Ríma z 10. mája 1884: "Chlapci nielenže majú byť milovaní, ale nech aj vedia, že sú milovaní (...). Bez familiárnosti sa nedá preukazovať cit lásky a bez preukazovania sa nemôže získať dôvera. Kto chce byť milovaný, treba, aby ukázal, že miluje. Ježiš Kristus sa stal malým medzi malými a niesol naše neduhy. Hľa, On je učiteľom familiárnosti! (...) Predstavený nech sa z celého srdca snaží hľadať duchovné a časné dobro tých, ktorým mu zverila Prozreteľnosť." </w:t>
      </w:r>
    </w:p>
    <w:p>
      <w:pPr>
        <w:pStyle w:val="Normal"/>
        <w:ind w:firstLine="426"/>
        <w:jc w:val="both"/>
        <w:rPr/>
      </w:pPr>
      <w:r>
        <w:rPr>
          <w:sz w:val="24"/>
        </w:rPr>
        <w:t>Salezián je "človekom srdca", je viditeľným znakom (i keď malým) nežnej lásky nebeského Otca, lásky Dobrého Pastiera a materskej starostlivosti Panny Márie. Je človekom citlivým, ktorý si nemyslí, že musí byť prísny a chladný, aby si udržal svoju "dôstojnosť" alebo "autoritu". Miluje osobne, ako brat, ako priateľ: "chce sa priblížiť k srdcu a snaží sa, aby ho milovali". Jeho pravá a osobná láska je bohatá na city: šťastie a radosť pri stretnutí a v spoločenstve, trápenie a smútok z odlúčenia a spoluúčasť na nejakej bolesti.</w:t>
      </w:r>
    </w:p>
    <w:p>
      <w:pPr>
        <w:pStyle w:val="Normal"/>
        <w:ind w:firstLine="426"/>
        <w:jc w:val="both"/>
        <w:rPr/>
      </w:pPr>
      <w:r>
        <w:rPr>
          <w:sz w:val="24"/>
        </w:rPr>
        <w:t>Rodinný duch sa prejavuje najmä v potrebe a radosti o všetko sa deliť, všetko si vymieňať a taktiež v minimálnom odvolávaní sa na zákon a autoritu. To je prostredie vzájomnej dôvery, v ktorom panuje nenútenosť, sloboda a radosť.</w:t>
      </w:r>
    </w:p>
    <w:p>
      <w:pPr>
        <w:pStyle w:val="Normal"/>
        <w:numPr>
          <w:ilvl w:val="0"/>
          <w:numId w:val="5"/>
        </w:numPr>
        <w:jc w:val="both"/>
        <w:rPr>
          <w:b/>
          <w:b/>
          <w:sz w:val="24"/>
        </w:rPr>
      </w:pPr>
      <w:r>
        <w:rPr>
          <w:b/>
          <w:sz w:val="24"/>
        </w:rPr>
        <w:t>Optimizmus a radosť</w:t>
      </w:r>
    </w:p>
    <w:p>
      <w:pPr>
        <w:pStyle w:val="Normal"/>
        <w:ind w:firstLine="426"/>
        <w:jc w:val="both"/>
        <w:rPr/>
      </w:pPr>
      <w:r>
        <w:rPr>
          <w:sz w:val="24"/>
        </w:rPr>
        <w:t>V saleziánskom erbe dominuje kotva ako znak kresťanskej nádeje. Don Bosco sa inšpiroval optimistickým humanizmom sv. Františka Saleského (Francesco di Sales), ktorý radšej videl dobrú stránku vecí, udalostí a ľudí. Dobrý salezián sa nedá znepokojiť alebo odradiť ťažkosťami, s ktorými sa denne stretáva, nehromží na časy, ako to dnes robí toľko ľudí znechutených súčasným vývojom. Nepohŕda ani človekom, hoci dobre pozná jeho slabosti. Ale mimoriadne dôveruje v jeho prirodzené a nadprirodzené schopnosti a jeho výchova smeruje k tomu, aby ich objavil, spoznal a rozvíjal.</w:t>
      </w:r>
    </w:p>
    <w:p>
      <w:pPr>
        <w:pStyle w:val="Normal"/>
        <w:ind w:firstLine="426"/>
        <w:jc w:val="both"/>
        <w:rPr/>
      </w:pPr>
      <w:r>
        <w:rPr>
          <w:sz w:val="24"/>
        </w:rPr>
        <w:t xml:space="preserve">Nezameniteľnou charakteristikou saleziánskeho ducha je to, že každý salezián je veselý. Saleziánska radosť nie je iba "dobrá nálada", nie je ani hlučnosť, ani prejav nejakého šťastného a trochu povrchného temperamentu. Je realitou "hlbokou", ktorú spolupracovník "živí v sebe" </w:t>
      </w:r>
      <w:r>
        <w:rPr>
          <w:b/>
          <w:sz w:val="24"/>
        </w:rPr>
        <w:t>trvalým</w:t>
      </w:r>
      <w:r>
        <w:rPr>
          <w:sz w:val="24"/>
        </w:rPr>
        <w:t xml:space="preserve"> spôsobom: je </w:t>
      </w:r>
      <w:r>
        <w:rPr>
          <w:b/>
          <w:sz w:val="24"/>
        </w:rPr>
        <w:t>stavom duše</w:t>
      </w:r>
      <w:r>
        <w:rPr>
          <w:sz w:val="24"/>
        </w:rPr>
        <w:t>, ktorým v živej viere vkladá svoj život a svoje starosti do rúk nekonečne dobrého Otca. Je si vedomý, že jeho povolanie je vec úžasná, že jeho práca je užitočná, a že i jeho skúšky sú plodné.</w:t>
      </w:r>
    </w:p>
    <w:p>
      <w:pPr>
        <w:pStyle w:val="Normal"/>
        <w:ind w:firstLine="426"/>
        <w:jc w:val="both"/>
        <w:rPr/>
      </w:pPr>
      <w:r>
        <w:rPr>
          <w:sz w:val="24"/>
        </w:rPr>
        <w:t xml:space="preserve">Saleziánska radosť je teda radosť </w:t>
      </w:r>
      <w:r>
        <w:rPr>
          <w:b/>
          <w:sz w:val="24"/>
        </w:rPr>
        <w:t>pokojná</w:t>
      </w:r>
      <w:r>
        <w:rPr>
          <w:sz w:val="24"/>
        </w:rPr>
        <w:t>, kľudná, je usadená v srdci a je sprevádzaná "pokojom" Zmŕtvychvstalého Pána. Znamená zamietnutie trpkosti a agresívnosti. Prejavuje sa v tvári a v láskavých gestách. Potrebuje však, aby bola "živená". Ako? Vedomím, že je v nás ustavične prítomný život Zmŕtvychvstalého Pána, s ktorým pracujeme na veľkom Otcovom pláne s vernosťou vnuknutiam jeho Ducha. "Ustavične sa radujte v Pánovi! Opakujem: Radujte sa!... Pán je blízko" (Fil 4, 4), hovorí nám svätý Pavol v deň sviatku don Bosca. Radosť je ovocím života milosti!</w:t>
      </w:r>
    </w:p>
    <w:p>
      <w:pPr>
        <w:pStyle w:val="Normal"/>
        <w:ind w:firstLine="426"/>
        <w:jc w:val="both"/>
        <w:rPr/>
      </w:pPr>
      <w:r>
        <w:rPr>
          <w:b/>
          <w:sz w:val="24"/>
        </w:rPr>
        <w:t>Radosť</w:t>
      </w:r>
      <w:r>
        <w:rPr>
          <w:sz w:val="24"/>
        </w:rPr>
        <w:t xml:space="preserve"> je aj súčasťou saleziánskeho poslania. Mladí očakávajú od každého nasledovníka don Bosca svedectvo radosti. Kto je často mrzutý, zlej nálady, aký obraz poskytuje o Bohu, ktorému slúži? Môže vyzerať ako nositeľ "Dobrej zvesti"? Ako môže hovoriť o Bohu, ktorý miluje život a slobodu? Preto spolupracovník "šíri" radosť a je sprostredkovateľom veselosti a radosti. Tak, ako mladí, miluje spev, hudbu, krik na ihrisku, divadlo, výlety,...</w:t>
      </w:r>
    </w:p>
    <w:p>
      <w:pPr>
        <w:pStyle w:val="Normal"/>
        <w:jc w:val="both"/>
        <w:rPr>
          <w:sz w:val="24"/>
        </w:rPr>
      </w:pPr>
      <w:r>
        <w:rPr>
          <w:sz w:val="24"/>
        </w:rPr>
        <w:t>Snaží sa vytvoriť medzi mládežou takú atmosféru, v ktorej môžu najľahšie okúsiť oslobodzujúci účinok Kristovej milosti.</w:t>
      </w:r>
    </w:p>
    <w:p>
      <w:pPr>
        <w:pStyle w:val="TextBodyIndent"/>
        <w:rPr/>
      </w:pPr>
      <w:r>
        <w:rPr/>
        <w:t xml:space="preserve">"Spolupracovník sa usiluje byť otvorený a srdečný, ochotný urobiť prvý krok a prijímať ľudí s ochotou." Salezián nie je človek uzavretý do seba, nie je mrzutý, ale je človekom "vzťahov", lebo nevie si predstaviť kresťanského apoštola s pustovníckymi plánmi. Používa teda také spôsoby správania, ktoré podporujú kontakt s ľuďmi. "Otvorený a srdečný", to pripomína </w:t>
      </w:r>
      <w:r>
        <w:rPr>
          <w:b/>
        </w:rPr>
        <w:t>usmievavú tvár a vystreté ruky</w:t>
      </w:r>
      <w:r>
        <w:rPr/>
        <w:t>. Treba ísť v ústrety druhému, prijímať iného, ktorý prichádza. Urobiť prvý krok k tomu, kto je plachý a bojazlivý, smerom k tomu, koho prílišný rešpekt udržuje nemého a vzdialeného, prekonať rozdiely, priblížiť sa so sympatiou, "zostúpiť zo svojho stupienka", urobiť sa "malým s malými". Don Bosco neprestával doporučovať svojim synom takýto postoj. Keď sa však skôr približuje iný, treba ho vždy ochotne prijať, otvoriť mu svoje dvere, svoje srdce, počúvať ho, vžiť sa do jeho záujmov a starostí.</w:t>
      </w:r>
    </w:p>
    <w:p>
      <w:pPr>
        <w:pStyle w:val="Normal"/>
        <w:ind w:firstLine="426"/>
        <w:jc w:val="both"/>
        <w:rPr/>
      </w:pPr>
      <w:r>
        <w:rPr>
          <w:sz w:val="24"/>
        </w:rPr>
        <w:t xml:space="preserve">Toto všetko sa uplatňuje v bohatom postoji, ktorý pozostáva z mnohých čností: </w:t>
      </w:r>
      <w:r>
        <w:rPr>
          <w:b/>
          <w:sz w:val="24"/>
        </w:rPr>
        <w:t>dobrota</w:t>
      </w:r>
      <w:r>
        <w:rPr>
          <w:sz w:val="24"/>
        </w:rPr>
        <w:t xml:space="preserve">, ktorá chce dobro iného, </w:t>
      </w:r>
      <w:r>
        <w:rPr>
          <w:b/>
          <w:sz w:val="24"/>
        </w:rPr>
        <w:t>úcta</w:t>
      </w:r>
      <w:r>
        <w:rPr>
          <w:sz w:val="24"/>
        </w:rPr>
        <w:t xml:space="preserve">, ktorá si nechce druhého podmaniť a aj za chybami uznáva osobnú dôstojnosť druhého, </w:t>
      </w:r>
      <w:r>
        <w:rPr>
          <w:b/>
          <w:sz w:val="24"/>
        </w:rPr>
        <w:t>trpezlivosť</w:t>
      </w:r>
      <w:r>
        <w:rPr>
          <w:sz w:val="24"/>
        </w:rPr>
        <w:t>, ktorá nie je ničím iným, ako silnou a trvalou láskou. "Láska je zhovievavá a trpezlivá", hovorí sv. Pavol. Don Bosco je jeho ozvenou. Všetko toto sa sumarizuje "v zmysle pre ľudskú osobu". Treba sa usilovať každého povzbudzovať ako Boh, ktorý pozná a miluje každého osobne bez rozdielu (Mt 5, 45), ako Kristus, dobrý Pastier, ktorý pozná svoje ovce a volá ich po mene (Jn 10), ako don Bosco, ktorý takýmto spôsobom chránil a miloval všetkých, s ktorými sa stretol a ktorí ho obklopovali. Každá osoba je samostatný svet, tajomstvo, brat a sestra, za ktorého a ktorú sa Kristus obetoval (Rim 14, 15).</w:t>
      </w:r>
    </w:p>
    <w:p>
      <w:pPr>
        <w:pStyle w:val="Normal"/>
        <w:ind w:firstLine="426"/>
        <w:jc w:val="both"/>
        <w:rPr>
          <w:sz w:val="24"/>
        </w:rPr>
      </w:pPr>
      <w:r>
        <w:rPr>
          <w:sz w:val="24"/>
        </w:rPr>
      </w:r>
    </w:p>
    <w:p>
      <w:pPr>
        <w:pStyle w:val="Heading4"/>
        <w:rPr>
          <w:sz w:val="24"/>
        </w:rPr>
      </w:pPr>
      <w:r>
        <w:rPr>
          <w:sz w:val="24"/>
        </w:rPr>
        <w:t>Témy na prehĺbenie</w:t>
      </w:r>
    </w:p>
    <w:p>
      <w:pPr>
        <w:pStyle w:val="Normal"/>
        <w:numPr>
          <w:ilvl w:val="0"/>
          <w:numId w:val="10"/>
        </w:numPr>
        <w:rPr>
          <w:sz w:val="24"/>
        </w:rPr>
      </w:pPr>
      <w:r>
        <w:rPr>
          <w:sz w:val="24"/>
        </w:rPr>
        <w:t>Pozornosť k potrebám osôb a naliehavých požiadaviek, ktoré sú prítomné v našom okolí.</w:t>
      </w:r>
    </w:p>
    <w:p>
      <w:pPr>
        <w:pStyle w:val="Normal"/>
        <w:numPr>
          <w:ilvl w:val="0"/>
          <w:numId w:val="10"/>
        </w:numPr>
        <w:rPr>
          <w:sz w:val="24"/>
        </w:rPr>
      </w:pPr>
      <w:r>
        <w:rPr>
          <w:sz w:val="24"/>
        </w:rPr>
        <w:t>Duch iniciatívy a tvorivosti v saleziánskom apoštoláte.</w:t>
      </w:r>
    </w:p>
    <w:p>
      <w:pPr>
        <w:pStyle w:val="Normal"/>
        <w:numPr>
          <w:ilvl w:val="0"/>
          <w:numId w:val="10"/>
        </w:numPr>
        <w:rPr>
          <w:sz w:val="24"/>
        </w:rPr>
      </w:pPr>
      <w:r>
        <w:rPr>
          <w:sz w:val="24"/>
        </w:rPr>
        <w:t>Apoštolská fantázia a zmysel pre realitu.</w:t>
      </w:r>
    </w:p>
    <w:p>
      <w:pPr>
        <w:pStyle w:val="Normal"/>
        <w:numPr>
          <w:ilvl w:val="0"/>
          <w:numId w:val="10"/>
        </w:numPr>
        <w:rPr>
          <w:sz w:val="24"/>
        </w:rPr>
      </w:pPr>
      <w:r>
        <w:rPr>
          <w:sz w:val="24"/>
        </w:rPr>
        <w:t>Pluralizmus, pružnosť, snaha plánovať, úloha preverovania.</w:t>
      </w:r>
    </w:p>
    <w:p>
      <w:pPr>
        <w:pStyle w:val="Normal"/>
        <w:numPr>
          <w:ilvl w:val="0"/>
          <w:numId w:val="10"/>
        </w:numPr>
        <w:rPr>
          <w:sz w:val="24"/>
        </w:rPr>
      </w:pPr>
      <w:r>
        <w:rPr>
          <w:sz w:val="24"/>
        </w:rPr>
        <w:t>Ochota spolupracovať so všetkými, ktorí sú tiež v službách dobra.</w:t>
      </w:r>
    </w:p>
    <w:p>
      <w:pPr>
        <w:pStyle w:val="Normal"/>
        <w:numPr>
          <w:ilvl w:val="0"/>
          <w:numId w:val="10"/>
        </w:numPr>
        <w:rPr>
          <w:sz w:val="24"/>
        </w:rPr>
      </w:pPr>
      <w:r>
        <w:rPr>
          <w:sz w:val="24"/>
        </w:rPr>
        <w:t>Otvorenosť pre nové veci a pozornosť k „znameniam čias“.</w:t>
      </w:r>
    </w:p>
    <w:p>
      <w:pPr>
        <w:pStyle w:val="Normal"/>
        <w:numPr>
          <w:ilvl w:val="0"/>
          <w:numId w:val="10"/>
        </w:numPr>
        <w:rPr>
          <w:sz w:val="24"/>
        </w:rPr>
      </w:pPr>
      <w:r>
        <w:rPr>
          <w:sz w:val="24"/>
        </w:rPr>
        <w:t>Pozornosť k osobe a k jej najhlbším skutočnostiam.</w:t>
      </w:r>
    </w:p>
    <w:p>
      <w:pPr>
        <w:pStyle w:val="Normal"/>
        <w:numPr>
          <w:ilvl w:val="0"/>
          <w:numId w:val="10"/>
        </w:numPr>
        <w:rPr>
          <w:sz w:val="24"/>
        </w:rPr>
      </w:pPr>
      <w:r>
        <w:rPr>
          <w:sz w:val="24"/>
        </w:rPr>
        <w:t>Vedomie dôležitosti medziosobnej atmosféry vo vzťahoch k druhým - schopnosť prijať druhého a urobiť k nemu prvý krok.</w:t>
      </w:r>
    </w:p>
    <w:p>
      <w:pPr>
        <w:pStyle w:val="Normal"/>
        <w:numPr>
          <w:ilvl w:val="0"/>
          <w:numId w:val="10"/>
        </w:numPr>
        <w:rPr>
          <w:sz w:val="24"/>
        </w:rPr>
      </w:pPr>
      <w:r>
        <w:rPr>
          <w:sz w:val="24"/>
        </w:rPr>
        <w:t>Snaha vytvoriť pre druhé osoby ovzdušie, v ktorom by sa dobre cítili.</w:t>
      </w:r>
    </w:p>
    <w:p>
      <w:pPr>
        <w:pStyle w:val="Normal"/>
        <w:numPr>
          <w:ilvl w:val="0"/>
          <w:numId w:val="10"/>
        </w:numPr>
        <w:rPr>
          <w:sz w:val="24"/>
        </w:rPr>
      </w:pPr>
      <w:r>
        <w:rPr>
          <w:sz w:val="24"/>
        </w:rPr>
        <w:t>Postoje dôvery, otvorenosti a ochoty vo vzťahu k iným.</w:t>
      </w:r>
    </w:p>
    <w:p>
      <w:pPr>
        <w:pStyle w:val="Normal"/>
        <w:numPr>
          <w:ilvl w:val="0"/>
          <w:numId w:val="10"/>
        </w:numPr>
        <w:rPr>
          <w:sz w:val="24"/>
        </w:rPr>
      </w:pPr>
      <w:r>
        <w:rPr>
          <w:sz w:val="24"/>
        </w:rPr>
        <w:t>Láska k životu a svedectvo radosti.</w:t>
      </w:r>
    </w:p>
    <w:p>
      <w:pPr>
        <w:pStyle w:val="Heading4"/>
        <w:rPr>
          <w:sz w:val="24"/>
        </w:rPr>
      </w:pPr>
      <w:r>
        <w:rPr>
          <w:sz w:val="24"/>
        </w:rPr>
        <w:t>Pre zamyslenie</w:t>
      </w:r>
    </w:p>
    <w:p>
      <w:pPr>
        <w:pStyle w:val="Normal"/>
        <w:numPr>
          <w:ilvl w:val="0"/>
          <w:numId w:val="9"/>
        </w:numPr>
        <w:rPr>
          <w:sz w:val="24"/>
        </w:rPr>
      </w:pPr>
      <w:r>
        <w:rPr>
          <w:sz w:val="24"/>
        </w:rPr>
        <w:t>Štýl činnosti a vo vzťahoch je iba vec temperamentu, alebo sa môže tiež nadobudnúť?</w:t>
      </w:r>
    </w:p>
    <w:p>
      <w:pPr>
        <w:pStyle w:val="Normal"/>
        <w:numPr>
          <w:ilvl w:val="0"/>
          <w:numId w:val="9"/>
        </w:numPr>
        <w:rPr>
          <w:sz w:val="24"/>
        </w:rPr>
      </w:pPr>
      <w:r>
        <w:rPr>
          <w:sz w:val="24"/>
        </w:rPr>
        <w:t>Z čoho pramení a ako sa uskutočňuje apoštolský projekt v saleziánskom štýle?</w:t>
      </w:r>
    </w:p>
    <w:p>
      <w:pPr>
        <w:pStyle w:val="Normal"/>
        <w:numPr>
          <w:ilvl w:val="0"/>
          <w:numId w:val="9"/>
        </w:numPr>
        <w:rPr>
          <w:sz w:val="24"/>
        </w:rPr>
      </w:pPr>
      <w:r>
        <w:rPr>
          <w:sz w:val="24"/>
        </w:rPr>
        <w:t xml:space="preserve">Sú prvky ako otvorenosť pre nové veci a pozornosť k „znameniam čias“, ktoré sú typické pre saleziánsky duch, synonymom neuváženého modernizmu? </w:t>
      </w:r>
    </w:p>
    <w:p>
      <w:pPr>
        <w:pStyle w:val="Normal"/>
        <w:numPr>
          <w:ilvl w:val="0"/>
          <w:numId w:val="9"/>
        </w:numPr>
        <w:rPr>
          <w:sz w:val="24"/>
        </w:rPr>
      </w:pPr>
      <w:r>
        <w:rPr>
          <w:sz w:val="24"/>
        </w:rPr>
        <w:t>Je nostalgia za minulosťou zlúčiteľná so saleziánskym duchom a apoštolátom?</w:t>
      </w:r>
    </w:p>
    <w:p>
      <w:pPr>
        <w:pStyle w:val="Normal"/>
        <w:numPr>
          <w:ilvl w:val="0"/>
          <w:numId w:val="9"/>
        </w:numPr>
        <w:rPr>
          <w:sz w:val="24"/>
        </w:rPr>
      </w:pPr>
      <w:r>
        <w:rPr>
          <w:sz w:val="24"/>
        </w:rPr>
        <w:t>Akú máme schopnosť nadväzovať a viesť vzťahy s druhými? Aké pokroky musíme ešte urobiť, aby sme boli otvorení a ochotní druhým, aby sme ich vedeli prijať, získať si ich dôveru, dávať im ako prví  a aby sme boli pripravení vytvoriť pre nich ovzdušie, v ktorom by sa cítili dobre?</w:t>
      </w:r>
    </w:p>
    <w:p>
      <w:pPr>
        <w:pStyle w:val="Normal"/>
        <w:numPr>
          <w:ilvl w:val="0"/>
          <w:numId w:val="9"/>
        </w:numPr>
        <w:rPr>
          <w:sz w:val="24"/>
        </w:rPr>
      </w:pPr>
      <w:r>
        <w:rPr>
          <w:sz w:val="24"/>
        </w:rPr>
        <w:t>Salezián je osoba, ktorá nemá povrchné vzťahy. Snažíme sa vo vzťahoch k druhým byť pozorní k najhlbším skutočnostiam a požiadavkám osoby?</w:t>
      </w:r>
    </w:p>
    <w:p>
      <w:pPr>
        <w:pStyle w:val="Normal"/>
        <w:numPr>
          <w:ilvl w:val="0"/>
          <w:numId w:val="9"/>
        </w:numPr>
        <w:rPr>
          <w:sz w:val="24"/>
        </w:rPr>
      </w:pPr>
      <w:r>
        <w:rPr>
          <w:sz w:val="24"/>
        </w:rPr>
        <w:t>Sme osobami, ktoré rozdávajú radosť zo života? Je naše svedectvo svedectvom radostnej viery? Z čoho pramení saleziánska radosť a ako ju, teda, môžeme v nás oživiť?</w:t>
      </w:r>
    </w:p>
    <w:p>
      <w:pPr>
        <w:pStyle w:val="Heading4"/>
        <w:rPr>
          <w:i w:val="false"/>
          <w:i w:val="false"/>
          <w:sz w:val="24"/>
        </w:rPr>
      </w:pPr>
      <w:r>
        <w:rPr>
          <w:sz w:val="24"/>
        </w:rPr>
        <w:t>Dokumenty</w:t>
      </w:r>
    </w:p>
    <w:p>
      <w:pPr>
        <w:pStyle w:val="Normal"/>
        <w:numPr>
          <w:ilvl w:val="0"/>
          <w:numId w:val="3"/>
        </w:numPr>
        <w:rPr>
          <w:sz w:val="24"/>
        </w:rPr>
      </w:pPr>
      <w:r>
        <w:rPr>
          <w:sz w:val="24"/>
        </w:rPr>
        <w:t>Dokumenty II. Vatikánského koncilu, Gaudium et Spes, č. 4/a.</w:t>
      </w:r>
    </w:p>
    <w:p>
      <w:pPr>
        <w:pStyle w:val="Normal"/>
        <w:numPr>
          <w:ilvl w:val="0"/>
          <w:numId w:val="3"/>
        </w:numPr>
        <w:rPr>
          <w:b/>
          <w:b/>
          <w:sz w:val="24"/>
        </w:rPr>
      </w:pPr>
      <w:r>
        <w:rPr>
          <w:sz w:val="24"/>
        </w:rPr>
        <w:t>Ján Pavol II, Christifideles Laici, č. 3.</w:t>
      </w:r>
    </w:p>
    <w:p>
      <w:pPr>
        <w:pStyle w:val="Normal"/>
        <w:numPr>
          <w:ilvl w:val="0"/>
          <w:numId w:val="3"/>
        </w:numPr>
        <w:rPr/>
      </w:pPr>
      <w:r>
        <w:rPr>
          <w:sz w:val="24"/>
        </w:rPr>
        <w:t>J. Aubry, Saleziánsky duch, str. 72-76; 83-87; 93-96 (tal. vydanie).</w:t>
      </w:r>
    </w:p>
    <w:p>
      <w:pPr>
        <w:pStyle w:val="Normal"/>
        <w:numPr>
          <w:ilvl w:val="0"/>
          <w:numId w:val="3"/>
        </w:numPr>
        <w:rPr>
          <w:sz w:val="24"/>
        </w:rPr>
      </w:pPr>
      <w:r>
        <w:rPr>
          <w:sz w:val="24"/>
        </w:rPr>
        <w:t>A.C.S., Oficiálny komentár k P.A.Ž., str. č. 327-332 (31.1-31.2.4).</w:t>
      </w:r>
    </w:p>
    <w:p>
      <w:pPr>
        <w:pStyle w:val="Normal"/>
        <w:ind w:firstLine="426"/>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rPr>
        <w:sz w:val="22"/>
        <w:i w:val="false"/>
        <w:b w:val="false"/>
        <w:rFonts w:ascii="Times New Roman" w:hAnsi="Times New Roman" w:cs="Times New Roman"/>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lang w:val="cs-C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lang w:val="cs-CZ"/>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firstLine="425"/>
      <w:jc w:val="both"/>
    </w:pPr>
    <w:rPr>
      <w:sz w:val="16"/>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18:00Z</dcterms:created>
  <dc:creator>Dui</dc:creator>
  <dc:description/>
  <dc:language>en-US</dc:language>
  <cp:lastModifiedBy>Robo Riedlmajer</cp:lastModifiedBy>
  <dcterms:modified xsi:type="dcterms:W3CDTF">2006-10-16T06:54:00Z</dcterms:modified>
  <cp:revision>31</cp:revision>
  <dc:subject/>
  <dc:title>- téma na 11</dc:title>
</cp:coreProperties>
</file>