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4"/>
        </w:rPr>
      </w:pPr>
      <w:r>
        <w:rPr>
          <w:sz w:val="24"/>
        </w:rPr>
        <w:t>- téma na 7. mesiac -</w:t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PRAMENE SALEZIáNSKEHO DUCHA</w:t>
      </w:r>
    </w:p>
    <w:p>
      <w:pPr>
        <w:pStyle w:val="Heading4"/>
        <w:rPr>
          <w:sz w:val="24"/>
        </w:rPr>
      </w:pPr>
      <w:r>
        <w:rPr>
          <w:sz w:val="24"/>
        </w:rPr>
        <w:t>Biblický podklad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«Dary milosti sú rozličné, ale Duch je ten istý. Aj služby sú rozličné, ale Pán je ten istý. A rozličné sú aj účinky, ale Boh, ktorý pôsobí všetko vo všetkých, je ten istý. Každý však dostáva prejavy Ducha na všeobecný úžitok » (1Kor 12, 4 -7).</w:t>
      </w:r>
    </w:p>
    <w:p>
      <w:pPr>
        <w:pStyle w:val="Heading4"/>
        <w:rPr>
          <w:sz w:val="24"/>
        </w:rPr>
      </w:pPr>
      <w:r>
        <w:rPr>
          <w:sz w:val="24"/>
        </w:rPr>
        <w:t>Podklad z Pravidiel apoštolského života (PAŽ)</w:t>
      </w:r>
    </w:p>
    <w:p>
      <w:pPr>
        <w:pStyle w:val="Normal"/>
        <w:rPr>
          <w:sz w:val="24"/>
        </w:rPr>
      </w:pPr>
      <w:r>
        <w:rPr>
          <w:sz w:val="24"/>
        </w:rPr>
        <w:t>článok 26.</w:t>
      </w:r>
    </w:p>
    <w:p>
      <w:pPr>
        <w:pStyle w:val="Heading1"/>
        <w:keepNext w:val="false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spacing w:before="0" w:after="0"/>
        <w:rPr>
          <w:b/>
          <w:b/>
          <w:sz w:val="28"/>
        </w:rPr>
      </w:pPr>
      <w:r>
        <w:rPr>
          <w:b/>
          <w:sz w:val="28"/>
        </w:rPr>
        <w:t>PRAMENE SALEZIÁNSKEHO DUCHA</w:t>
      </w:r>
    </w:p>
    <w:p>
      <w:pPr>
        <w:pStyle w:val="TextBody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Duch Svätý, tretia Božská osoba, vytvára spoločenstvo lásky a života nielen v Najsvätejšej Trojici ale aj medzi ľuďmi. Je zároveň hlavným princípom nášho duchovného života, veď PAŽ hovoria: spolupracovník „</w:t>
      </w:r>
      <w:r>
        <w:rPr>
          <w:rFonts w:cs="Courier New" w:ascii="Courier New" w:hAnsi="Courier New"/>
          <w:sz w:val="24"/>
        </w:rPr>
        <w:t>Žije v dôvernosti s Duchom Svätým. Animátorom Božieho ľudu vo svete.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/>
      </w:pPr>
      <w:r>
        <w:rPr>
          <w:sz w:val="24"/>
        </w:rPr>
        <w:t xml:space="preserve">Snažme sa neuzatvárať Ducha Svätého do pojmov a definícií, do akýchsi škatuliek, lebo to by znamenalo stratiť ho. Môžeme povedať o Duchu Svätom niečo nové, čo doposiaľ nebolo vyslovené? Áno, je to možné, lebo </w:t>
      </w:r>
      <w:r>
        <w:rPr>
          <w:b/>
          <w:sz w:val="24"/>
        </w:rPr>
        <w:t>Duch Svätý robí všetky veci nové</w:t>
      </w:r>
      <w:r>
        <w:rPr>
          <w:sz w:val="24"/>
        </w:rPr>
        <w:t>. Ale skôr hľadajme prítomnosť Ducha Svätého v živote don Bosca a saleziánskych svätých.</w:t>
      </w:r>
    </w:p>
    <w:p>
      <w:pPr>
        <w:pStyle w:val="Normal"/>
        <w:ind w:firstLine="426"/>
        <w:jc w:val="both"/>
        <w:rPr/>
      </w:pPr>
      <w:r>
        <w:rPr>
          <w:sz w:val="24"/>
        </w:rPr>
        <w:t>Svätý Basil totiž hovorí: "</w:t>
      </w:r>
      <w:r>
        <w:rPr>
          <w:i/>
          <w:sz w:val="24"/>
        </w:rPr>
        <w:t xml:space="preserve">Duch je skutočným miestom svätých a svätý je pre Ducha </w:t>
      </w:r>
      <w:r>
        <w:rPr>
          <w:sz w:val="24"/>
        </w:rPr>
        <w:t xml:space="preserve"> </w:t>
      </w:r>
      <w:r>
        <w:rPr>
          <w:i/>
          <w:sz w:val="24"/>
        </w:rPr>
        <w:t>jeho vlastným miestom, lebo sa ponúka bývať s Bohom a nazýva sa jeho chrámom</w:t>
      </w:r>
      <w:r>
        <w:rPr>
          <w:sz w:val="24"/>
        </w:rPr>
        <w:t xml:space="preserve">." Skutočne, keď sa pozrieme na život don Bosca a ďalších našich saleziánskych svätých, môžeme si </w:t>
      </w:r>
      <w:r>
        <w:rPr>
          <w:b/>
          <w:sz w:val="24"/>
        </w:rPr>
        <w:t>viac uvedomiť prítomnosť a pôsobenie</w:t>
      </w:r>
      <w:r>
        <w:rPr>
          <w:sz w:val="24"/>
        </w:rPr>
        <w:t xml:space="preserve"> </w:t>
      </w:r>
      <w:r>
        <w:rPr>
          <w:b/>
          <w:sz w:val="24"/>
        </w:rPr>
        <w:t>Ducha Svätého v Saleziánskej Rodine</w:t>
      </w:r>
      <w:r>
        <w:rPr>
          <w:sz w:val="24"/>
        </w:rPr>
        <w:t xml:space="preserve"> – medzi SDB, FMA a ACS. Nie je možné dosiahnuť svätosť bez pôsobenia Ducha Svätého. </w:t>
      </w:r>
      <w:r>
        <w:rPr>
          <w:b/>
          <w:sz w:val="24"/>
        </w:rPr>
        <w:t>On je našim hlavným Vodcom</w:t>
      </w:r>
      <w:r>
        <w:rPr>
          <w:sz w:val="24"/>
        </w:rPr>
        <w:t xml:space="preserve"> </w:t>
      </w:r>
      <w:r>
        <w:rPr>
          <w:b/>
          <w:sz w:val="24"/>
        </w:rPr>
        <w:t>na ceste</w:t>
      </w:r>
      <w:r>
        <w:rPr>
          <w:sz w:val="24"/>
        </w:rPr>
        <w:t xml:space="preserve"> </w:t>
      </w:r>
      <w:r>
        <w:rPr>
          <w:b/>
          <w:sz w:val="24"/>
        </w:rPr>
        <w:t>k dokonalosti</w:t>
      </w:r>
      <w:r>
        <w:rPr>
          <w:sz w:val="24"/>
        </w:rPr>
        <w:t xml:space="preserve"> a stačí si uvedomiť z dlhého zoznamu svätých, aké bohaté je Jeho pôsobenie medzi nami.</w:t>
      </w:r>
    </w:p>
    <w:p>
      <w:pPr>
        <w:pStyle w:val="Normal"/>
        <w:ind w:firstLine="426"/>
        <w:jc w:val="both"/>
        <w:rPr/>
      </w:pPr>
      <w:r>
        <w:rPr>
          <w:sz w:val="24"/>
        </w:rPr>
        <w:t>Duch Svätý nám vo sviatosti birmovania dáva sedem svojich darov – múdrosť, rozum, rada, sila, poznanie, nábožnosť a bázeň voči Bohu. Okrem toho však udeľuje osobitné dary –„</w:t>
      </w:r>
      <w:r>
        <w:rPr>
          <w:b/>
          <w:sz w:val="24"/>
        </w:rPr>
        <w:t>charizmy</w:t>
      </w:r>
      <w:r>
        <w:rPr>
          <w:sz w:val="24"/>
        </w:rPr>
        <w:t>“ - dary Ducha Svätého v službe poslaniu budovať spoločenstv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Čo sú to charizmy skúsme objasniť podľa Katechizmu katolíckej Cirkvi:</w:t>
      </w:r>
    </w:p>
    <w:p>
      <w:pPr>
        <w:pStyle w:val="Heading1"/>
        <w:rPr/>
      </w:pPr>
      <w:r>
        <w:rPr/>
        <w:t>Charizm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799      Či sú mimoriadne, alebo jednoduché a pokorné, </w:t>
      </w:r>
      <w:r>
        <w:rPr>
          <w:b/>
          <w:sz w:val="24"/>
        </w:rPr>
        <w:t>charizmy sú milosti Ducha Svätého, ktoré sú priamo alebo nepriamo užitočné pre Cirkev a zamerané na budovanie Cirkvi, alebo na dobro ľudí a potreby sveta.</w:t>
      </w:r>
    </w:p>
    <w:p>
      <w:pPr>
        <w:pStyle w:val="Normal"/>
        <w:spacing w:before="120" w:after="0"/>
        <w:jc w:val="both"/>
        <w:rPr>
          <w:sz w:val="24"/>
          <w:vertAlign w:val="superscript"/>
        </w:rPr>
      </w:pPr>
      <w:r>
        <w:rPr>
          <w:sz w:val="24"/>
        </w:rPr>
        <w:t>800      Ten, kto dostáva charizmy, má ich prijať s vďačnosťou, ale aj všetky údy Cirkvi. Skutočne sú podivuhodným bohatstvom milosti pre apoštolskú vitalitu a pre svätosť celého  Kristovho Tela; len aby však išlo o dary, ktoré skutočne pochádzajú od Ducha Svätého a aby sa používali spôsobom,  ktorý sa celkom zhoduje s autentickými vnuknutiami tohto Ducha, to jest v duchu lásky, ktorá je pravou mierou chariziem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Veľmi ťažko by sme mohli vymenovať všetky možné charizmy, alebo udať ich presný počet. </w:t>
      </w:r>
      <w:r>
        <w:rPr>
          <w:i/>
          <w:sz w:val="24"/>
        </w:rPr>
        <w:t>Z Pavlových listov by sme ich mohli napočítať 19. Predsa však nemôžeme z toho urobiť záver, že darov Ducha je iba 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oré sú konkrétne charizmy? Podľa siedmych darov Ducha Svätého môžeme rozoznať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</w:rPr>
        <w:t>v dare  múdrosti a rozum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arizmu pravého poznania seba, svojich darov a schopnos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arizmu rozlišovania (povolanie v Cirkvi i vo svete; Božia vôľa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arizmu správne usporiadať čas (na modlitbu, Písmo, rodinu, priateľov ...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arizmu čítať Božie slov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arizmu múdrosti k vedeniu rodiny, spoločenstva, organizácie ..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 dare rady a sil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arizmu proroctv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arizmu ohlasovania Božieho Slov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arizmu povzbudzujúceho slov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arizmu citlivého napomína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arizmu osloviť neveriacich a hľadajúci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arizmu sily k plneniu svojho poslania (doma, v práci, v spoločenstve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arizmu sily k službe núdznym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 dare poznania a bázne Bož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arizmu hlbšieho poznania Boha Otca, Ježiša i Ducha Svätéh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arizmu hlbšieho poznania Božieho Slov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arizmu pravej bázne voči Bohu a oslobodenia od strachu z Boh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 dare nábožnos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arizmu hlbšej modlitb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arizmu súcitnej modlitby príhovoru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arizmu jazykov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arizmu výkladu jazy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je spomínaných 19 chariziem. Všimnime si, že okrem posledných dvoch sú tieto dary jednoduché a pokorné a môžeme ich spozorovať v živote nášho zakladateľa. Ale existujú ďalšie (mimoriadne) charizmy súvisiace s:</w:t>
      </w:r>
    </w:p>
    <w:p>
      <w:pPr>
        <w:pStyle w:val="Normal"/>
        <w:ind w:left="3119" w:hanging="3119"/>
        <w:jc w:val="both"/>
        <w:rPr/>
      </w:pPr>
      <w:r>
        <w:rPr>
          <w:i/>
          <w:sz w:val="24"/>
        </w:rPr>
        <w:t>-  s poznaním</w:t>
      </w:r>
      <w:r>
        <w:rPr>
          <w:sz w:val="24"/>
        </w:rPr>
        <w:t xml:space="preserve"> (charizmy slova): rozprávanie a spev v jazykoch, výklad jazykov, prorokovanie, bezprostredné poznanie, rozlišovanie duchov.</w:t>
      </w:r>
    </w:p>
    <w:p>
      <w:pPr>
        <w:pStyle w:val="Normal"/>
        <w:jc w:val="both"/>
        <w:rPr/>
      </w:pPr>
      <w:r>
        <w:rPr>
          <w:i/>
          <w:sz w:val="24"/>
        </w:rPr>
        <w:t>-   s konaním</w:t>
      </w:r>
      <w:r>
        <w:rPr>
          <w:sz w:val="24"/>
        </w:rPr>
        <w:t xml:space="preserve"> (charizmy moci): robenie zázrakov, uzdravovanie, viera 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</w:rPr>
        <w:t>s rečou</w:t>
      </w:r>
      <w:r>
        <w:rPr>
          <w:sz w:val="24"/>
        </w:rPr>
        <w:t xml:space="preserve"> (charizmy zjavenia): slovo poznania alebo múdrosti ...</w:t>
      </w:r>
    </w:p>
    <w:p>
      <w:pPr>
        <w:pStyle w:val="Normal"/>
        <w:jc w:val="both"/>
        <w:rPr/>
      </w:pPr>
      <w:r>
        <w:rPr>
          <w:sz w:val="24"/>
        </w:rPr>
        <w:t>Keď prejdeme život don Bosca objavíme aj niektoré z týchto mimoriadnych chariziem (zázraky, poznanie svedomia, uzdravovanie a pod.)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4"/>
        </w:rPr>
        <w:t xml:space="preserve">V spoločenstve svätých sa v priebehu dejín Cirkví aj vďaka charizmám rozvinuli rozličné </w:t>
      </w:r>
      <w:r>
        <w:rPr>
          <w:i/>
          <w:sz w:val="24"/>
        </w:rPr>
        <w:t xml:space="preserve">prejavy duchovnosti </w:t>
      </w:r>
      <w:r>
        <w:rPr>
          <w:sz w:val="24"/>
        </w:rPr>
        <w:t>(</w:t>
      </w:r>
      <w:r>
        <w:rPr>
          <w:b/>
          <w:sz w:val="24"/>
        </w:rPr>
        <w:t>spirituality</w:t>
      </w:r>
      <w:r>
        <w:rPr>
          <w:sz w:val="24"/>
        </w:rPr>
        <w:t>).  Osobná charizma niektorého svedka Božej lásky sa mohla  prenášať na iných ľudí (napríklad "duch" Eliáša na  Elize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 na Jána Krstiteľa), aby aj ich učeníci mali účasť na tomto duchu.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Kresťanské spirituality majú účasť na živej tradícii modlitby a pre veriacich sú nevyhnutnými vodcami. Vo svojej bohatej rozmanitosti odrážajú čisté a jediné svetlo Ducha Svätého.</w:t>
      </w:r>
    </w:p>
    <w:p>
      <w:pPr>
        <w:pStyle w:val="TextBodyIndent"/>
        <w:rPr/>
      </w:pPr>
      <w:r>
        <w:rPr/>
        <w:t>V Cirkvi existuje duch františkánsky, duch dominikánsky, duch ignaciánsky, duch saleziánsky, atď. Sú to taktiež bohatstvá, ktoré vzbudil Boh pre dobro mystického Tela. Údy tohto Tela majú rôzne potreby a doplňujúce vnímateľnosti. Odzrkadľujú katolicitu Cirkvi a jej mnohorakosť formy. Sú ako rôzne nástroje a zvuky, ktorými cirkevná komunita spieva Bohu evanjeliovú symfóniu lásky.</w:t>
      </w:r>
    </w:p>
    <w:p>
      <w:pPr>
        <w:pStyle w:val="TextBodyIndent"/>
        <w:rPr/>
      </w:pPr>
      <w:r>
        <w:rPr/>
        <w:t>V dobe sv. Františka Saleského, a snáď taktiež dnes, môžeme rozlíšiť štyri školy spirituality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Prvá – </w:t>
      </w:r>
      <w:r>
        <w:rPr>
          <w:b/>
          <w:sz w:val="24"/>
        </w:rPr>
        <w:t>humanistická</w:t>
      </w:r>
      <w:r>
        <w:rPr>
          <w:sz w:val="24"/>
        </w:rPr>
        <w:t xml:space="preserve">. Mnohí humanisti si plnili svoje povinnosti voči Bohu, ale nejaká hlbšia duchovnosť nebola pre nich. Verili v Boha, chodili na sv. omšu, ale viedli si svoj vlastný život.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Druhá škola spirituality bola </w:t>
      </w:r>
      <w:r>
        <w:rPr>
          <w:b/>
          <w:sz w:val="24"/>
        </w:rPr>
        <w:t>rehoľná</w:t>
      </w:r>
      <w:r>
        <w:rPr>
          <w:sz w:val="24"/>
        </w:rPr>
        <w:t>. Vlastne v stredoveku skoro každá spiritualita bola rehoľná, to znamená, ak sa chcem stáť svätým, nutne musím ísť do kláštora. A mnoho ľudí v tej dobe a tiež dnes takto rozmýšľa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Tretia škola – spiritualita </w:t>
      </w:r>
      <w:r>
        <w:rPr>
          <w:b/>
          <w:sz w:val="24"/>
        </w:rPr>
        <w:t>mystická</w:t>
      </w:r>
      <w:r>
        <w:rPr>
          <w:sz w:val="24"/>
        </w:rPr>
        <w:t>, to je taká elitná, s videniami, zjaveniami, s dlhými modlitbami, extázami, ... No dobre, sú to Božie dary, ale nie všetkým sú dané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Štvrtá škola – </w:t>
      </w:r>
      <w:r>
        <w:rPr>
          <w:b/>
          <w:sz w:val="24"/>
        </w:rPr>
        <w:t xml:space="preserve">pre každého. </w:t>
      </w:r>
      <w:r>
        <w:rPr>
          <w:sz w:val="24"/>
        </w:rPr>
        <w:t>Sv. František Saleský sa inšpiroval niektorými duchovnými učiteľmi z Talianska a Španielska, ktorí hovorili, že každý kresťan sa musí a môže posvätiť vo svojom každodennom živote. (Lorenzo Scupoli, Luis di Granada). Svätý František, po ňom don Bosco a nakoniec otcovia II. vatikánskeho koncilu hovoria, že „všetci sú povolaní k svätosti. Aj vtedy, keď nie sú povolaní, aby sa stali rehoľníkmi, aby išli do kláštora. Saleziánska spiritualita nám ukazuje cestu k posväteniu v životnom stave, v ktorom sa nachádzame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Preto ak uvažujeme o pôvode saleziánskej spirituality, môžeme prísť k tomu, že saleziánsky duch je </w:t>
      </w:r>
      <w:r>
        <w:rPr>
          <w:sz w:val="24"/>
          <w:u w:val="single"/>
        </w:rPr>
        <w:t>prirodzený</w:t>
      </w:r>
      <w:r>
        <w:rPr>
          <w:sz w:val="24"/>
        </w:rPr>
        <w:t xml:space="preserve">, lebo má ľudský duchovný prístup a ľudské činné správanie, a súčasne má aj ráz </w:t>
      </w:r>
      <w:r>
        <w:rPr>
          <w:sz w:val="24"/>
          <w:u w:val="single"/>
        </w:rPr>
        <w:t>milosti</w:t>
      </w:r>
      <w:r>
        <w:rPr>
          <w:sz w:val="24"/>
        </w:rPr>
        <w:t>, lebo je ovocím mocnej a príjemnej činnosti Ducha Božieho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aleziánsky duch je podstatným duchovným dedičstvom don Bosca. On ako zakladateľ ho preniesol na všetkých svojich žiakov ako "vzácne dedičstvo". </w:t>
      </w:r>
      <w:r>
        <w:rPr>
          <w:sz w:val="24"/>
          <w:u w:val="single"/>
        </w:rPr>
        <w:t>Vzácne</w:t>
      </w:r>
      <w:r>
        <w:rPr>
          <w:sz w:val="24"/>
        </w:rPr>
        <w:t xml:space="preserve"> je preto, že je preniknuté jeho svätosťou a ďalej preto, že sa odvodzuje od Evanjelia a samého Kr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aleziánsky duch preniká </w:t>
      </w:r>
      <w:r>
        <w:rPr>
          <w:sz w:val="24"/>
          <w:u w:val="single"/>
        </w:rPr>
        <w:t>celú</w:t>
      </w:r>
      <w:r>
        <w:rPr>
          <w:sz w:val="24"/>
        </w:rPr>
        <w:t xml:space="preserve"> osobu a </w:t>
      </w:r>
      <w:r>
        <w:rPr>
          <w:sz w:val="24"/>
          <w:u w:val="single"/>
        </w:rPr>
        <w:t>celý</w:t>
      </w:r>
      <w:r>
        <w:rPr>
          <w:sz w:val="24"/>
        </w:rPr>
        <w:t xml:space="preserve"> jej život. Nie je oblekom, ktorý možno obliecť a vyzliecť podľa toho, aké je ročné obdobie. Je realitou, ktorá sa životne asimiluje, takže sa stáva </w:t>
      </w:r>
      <w:r>
        <w:rPr>
          <w:sz w:val="24"/>
          <w:u w:val="single"/>
        </w:rPr>
        <w:t>súčasťou</w:t>
      </w:r>
      <w:r>
        <w:rPr>
          <w:sz w:val="24"/>
        </w:rPr>
        <w:t xml:space="preserve"> osoby. Nežije sa z času, alebo iba v nejakom rozsahu konania: saleziánsky duch "preniká celý život". Dáva vlastnému životu a konaniu charakteristický "konkrétny výraz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pomínali ste pri výklade PAŽ, že saleziánsky duch je </w:t>
      </w:r>
      <w:r>
        <w:rPr>
          <w:b/>
          <w:sz w:val="24"/>
        </w:rPr>
        <w:t>evanjeliová skúsenosť</w:t>
      </w:r>
      <w:r>
        <w:rPr>
          <w:sz w:val="24"/>
        </w:rPr>
        <w:t>, ktorá charakterizuje učeníkov don Bosca. Nesmie však byť prežívaný "za zatvorenými dverami" len pre nich samých, len pre ich uspokojenie, aby sa cítili obohatenými jeho darmi a spoločne sa z nich tešili. Saleziánsky duch je "Pánov dar Cirkvi", teda je darom pre spoločenst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on Bosco nevypracoval nejakú mystickú teológiu, ktorou sa inšpirovala jeho praktická činnosť: uspokojil sa tým, že spolu vyjadril tieto dve reality (teda duchovnosť a praktickú činnosť) v hesle "Daj mi duše". Dnes je užitočné spätne si uvedomiť všetko, čo don Bosco intenzívne prežíval bez toho, že by to nejako systematicky rozpraco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Skryté, avšak reálne pôsobenie Ducha Svätého spôsobuje, že spolupracovník "má účasť na duchovnej skúsenosti don Bosca". Inými slovami to, čo Duch Svätý konal svojou mocou v don Boscovi pred sto rokmi, to koná ten istý Duch Svätý u jeho žiakov, ktorých mu vzbudil. Koná to i dnes v skromnejšej miere, ale v tom istom zmysle v priebehu dejín a v celom svete.</w:t>
      </w:r>
    </w:p>
    <w:p>
      <w:pPr>
        <w:pStyle w:val="TextBodyIndent"/>
        <w:rPr/>
      </w:pPr>
      <w:r>
        <w:rPr/>
        <w:t xml:space="preserve">Pod vplyvom Ducha Svätého, ktorý je životným princípom spoločenstva a rôznosti v Cirkvi, môže dnes spolupracovník prežívať mnohé skúsenosti z presvedčenej viery don Bosca, z jeho duchovných postojov, z jeho túžob, z jeho lásky k mládeži. Samozrejme vtedy, ak je pozorný a otvorený jemnému pôsobeniu Ducha Svätého. Mať účasť na duchovnej skúsenosti don Bosca znamená pre spolupracovníka a spolupracovníčku byť spojený so zakladateľom tým vitálnym a hlboko mimoriadnym spôsobom Ducha Svätého a spolu aj s ostatnými spolupracovníkmi a spolupracovníčkami, takže sa vytvára pravé duchovné príbuzenstvo: </w:t>
      </w:r>
      <w:r>
        <w:rPr>
          <w:b/>
        </w:rPr>
        <w:t>saleziánske bratstvo</w:t>
      </w:r>
      <w:r>
        <w:rPr/>
        <w:t>.</w:t>
      </w:r>
    </w:p>
    <w:p>
      <w:pPr>
        <w:pStyle w:val="Heading4"/>
        <w:rPr>
          <w:sz w:val="24"/>
        </w:rPr>
      </w:pPr>
      <w:r>
        <w:rPr>
          <w:sz w:val="24"/>
        </w:rPr>
        <w:t>Témy na prehĺbeni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uch Svätý, Animátor života Cirkvi a apoštolát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harizmy - dary Ducha Svätého v službe poslani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kladajúce charizmy - osobné dary, ktoré Svätý Duch v dejinách predlžuje a obohacuje až dovtedy, kým sa nestanú duchovným dedičstvom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ôznorodosť zakladajúcich chariziem (čiže „zakladateľov“ rehoľných rodín) - bohatstvo pre život Cirkv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aleziánsky duch - jeden zo spôsobov prežívania vzťahu k Pánovi, ktorý animuje a dáva smer celému život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aleziánsky duch - jeden zo spôsobov prežívania nasledovania Krista, zvýrazňujúc niektoré duchovné vlastnost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uchovnosť, ktorú môžu prežívať rehoľníci i laici.</w:t>
      </w:r>
    </w:p>
    <w:p>
      <w:pPr>
        <w:pStyle w:val="Heading4"/>
        <w:rPr>
          <w:sz w:val="24"/>
        </w:rPr>
      </w:pPr>
      <w:r>
        <w:rPr>
          <w:sz w:val="24"/>
        </w:rPr>
        <w:t>Pre zamysleni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Čo to pre nás znamená, že Duch Svätý je Animátorom života Cirkvi a apoštolátu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ké miesto má v našom živote vzťah k Pánovi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k je duch len jeden, prečo sú v Cirkvi rozličné duchovnosti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 akom zmysle sú rôzne duchovnosti bohatstvom pre Cirkev?</w:t>
      </w:r>
    </w:p>
    <w:p>
      <w:pPr>
        <w:pStyle w:val="Heading4"/>
        <w:rPr>
          <w:i w:val="false"/>
          <w:i w:val="false"/>
          <w:sz w:val="24"/>
        </w:rPr>
      </w:pPr>
      <w:r>
        <w:rPr>
          <w:sz w:val="24"/>
        </w:rPr>
        <w:t>Dokumen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umenty II. Vatikánského Koncilu, Perfectae Cartitatis, č. 1; 2/b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umenty II. Vatikánského Koncilu, Apostolicam Actuositatem, č. 4/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umenty II. Vatikánského Koncilu, Lumen Gentium, č. 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án Pavol II, Dominum et Vivificantem, č. 25-2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án Pavol II, Christifideles Laici, č.2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techizmus Katolíckej Cirkvi, č. 797-80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bry, Saleziánsky duch, str. 12-2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ficiálny komentár k P.A.Ž., str. 287-293 (26.1 - 26.6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240" w:after="120"/>
      <w:jc w:val="both"/>
      <w:outlineLvl w:val="2"/>
    </w:pPr>
    <w:rPr>
      <w:rFonts w:ascii="Arial" w:hAnsi="Arial" w:cs="Arial"/>
      <w:b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2"/>
      <w:lang w:val="cs-CZ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</w:rPr>
  </w:style>
  <w:style w:type="paragraph" w:styleId="Footnote">
    <w:name w:val="Footnote Text"/>
    <w:basedOn w:val="Normal"/>
    <w:pPr>
      <w:jc w:val="both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34:00Z</dcterms:created>
  <dc:creator>Dui</dc:creator>
  <dc:description/>
  <dc:language>en-US</dc:language>
  <cp:lastModifiedBy>Robo Riedlmajer</cp:lastModifiedBy>
  <dcterms:modified xsi:type="dcterms:W3CDTF">2006-04-27T11:20:00Z</dcterms:modified>
  <cp:revision>4</cp:revision>
  <dc:subject/>
  <dc:title>- téma na 7</dc:title>
</cp:coreProperties>
</file>